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СОВЕРШЕННОЛЕТ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</w:t>
      </w:r>
      <w:r>
        <w:rPr>
          <w:sz w:val="12"/>
          <w:szCs w:val="12"/>
        </w:rPr>
        <w:t xml:space="preserve">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ая информация: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омер телефона, адрес электронной почты или почтовый адрес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372"/>
      </w:tblGrid>
      <w:tr>
        <w:trPr/>
        <w:tc>
          <w:tcPr>
            <w:tcW w:w="1942" w:type="dxa"/>
            <w:tcBorders/>
          </w:tcPr>
          <w:p>
            <w:pPr>
              <w:pStyle w:val="Style2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 согласие</w:t>
            </w:r>
          </w:p>
        </w:tc>
        <w:tc>
          <w:tcPr>
            <w:tcW w:w="837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 28»               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603, Вологодская область, город Череповец, ул. Краснодонцев, д.40а               </w:t>
            </w:r>
          </w:p>
        </w:tc>
      </w:tr>
      <w:tr>
        <w:trPr>
          <w:trHeight w:val="1435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оператора, указанный в Едином государственном реестре юридических 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НН 3528063999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ГРН 102350126228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основной государственный регистрационный номер (ОГРН организаци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распространение моих персональных данных на следующих информационных ресурсах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1"/>
        <w:gridCol w:w="512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онного ресурс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Адрес информационного ресурса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(адрес, состоящий из наименования протокола (http или https), сервера (www), домена, имени каталога на сервере и имя файла веб-страницы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ind w:left="-4" w:hanging="0"/>
              <w:rPr/>
            </w:pPr>
            <w:r>
              <w:rPr/>
              <w:t>МАОУ «СОШ № 28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s3511006.gosuslugi.ru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Страница ВК МАОУ «СОШ № 28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vk.com/club13489611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крытия сведений обо мне, как участнике школьного этапа Всероссийской олимпиады школьников (далее – Олимпиада) в текущем учебном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пуляризации участия в Олимпиад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держки и стимулирования детей, проявивших выдающиеся способности, в следующем порядк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985"/>
        <w:gridCol w:w="1984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ерсональных 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а обработку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которых дается согласие субъекта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еречень персональных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а обработку которых даетс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согласие субъекта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Разрешаю к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орядковый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информацион-ного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Персональ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</w:rPr>
              <w:t>Номер класса и наименование  муниципа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ческое 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, полученные за выполнение олимпиад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станавливаю запре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0"/>
        <w:gridCol w:w="1843"/>
        <w:gridCol w:w="1843"/>
        <w:gridCol w:w="2410"/>
      </w:tblGrid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,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 согласие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субъекта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сональных данных, на которые устанавливаются  запреты и ограничения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передачу (кроме предоставления доступа) персональных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данных оператором неограниченному кругу лиц </w:t>
            </w: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работку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(кроме получения 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условия обработки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получения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Номер класса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и наименование 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муниципальной  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, полученные за выполнение олимпиад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Я разрешаю муниципальной образовательной организации передавать указанные мною персональные данные по внутренней сети 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Я разрешаю муниципальной образовательной организации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Я запрещаю муниципальной образовательной организации передачу указанных мною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</w:t>
      </w:r>
      <w:r>
        <w:rPr>
          <w:rFonts w:eastAsia="TimesNewRomanPSMT;MS Mincho"/>
          <w:spacing w:val="-10"/>
          <w:sz w:val="26"/>
          <w:szCs w:val="26"/>
        </w:rPr>
        <w:t>истечения одного года со дня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shd w:fill="FFFFFF" w:val="clear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_________________________________________                                                                                   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18"/>
          <w:szCs w:val="18"/>
        </w:rPr>
        <w:t xml:space="preserve">  </w:t>
      </w:r>
      <w:r>
        <w:rPr>
          <w:spacing w:val="1"/>
          <w:sz w:val="20"/>
          <w:szCs w:val="20"/>
        </w:rPr>
        <w:t>(фамилия, инициалы лица, давшего согласие)</w:t>
        <w:tab/>
        <w:t xml:space="preserve">        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 </w:t>
      </w:r>
    </w:p>
    <w:p>
      <w:pPr>
        <w:pStyle w:val="Normal"/>
        <w:rPr>
          <w:sz w:val="26"/>
          <w:szCs w:val="26"/>
        </w:rPr>
      </w:pPr>
      <w:r>
        <w:rPr>
          <w:spacing w:val="1"/>
          <w:sz w:val="26"/>
          <w:szCs w:val="26"/>
        </w:rPr>
        <w:t>«____» ______________ 20___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7:00Z</dcterms:created>
  <dc:creator>bud_04_6</dc:creator>
  <dc:description/>
  <cp:keywords/>
  <dc:language>en-US</dc:language>
  <cp:lastModifiedBy>Наталья</cp:lastModifiedBy>
  <cp:lastPrinted>2021-10-05T17:30:00Z</cp:lastPrinted>
  <dcterms:modified xsi:type="dcterms:W3CDTF">2024-09-06T08:0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