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Утверждаю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Начальник 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директор МАОУ «СОШ №</w:t>
      </w:r>
      <w:r>
        <w:rPr>
          <w:rFonts w:cs="Times New Roman" w:ascii="Times New Roman" w:hAnsi="Times New Roman"/>
          <w:sz w:val="28"/>
          <w:szCs w:val="28"/>
        </w:rPr>
        <w:t xml:space="preserve"> 28»</w:t>
      </w:r>
    </w:p>
    <w:p>
      <w:pPr>
        <w:pStyle w:val="Normal"/>
        <w:spacing w:before="0" w:after="0"/>
        <w:ind w:left="106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Е. Е. Мешк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ькуля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рифов на оказание платных дополнительных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(курсы: «Я – будущий первоклассник», «Организация досуга учащихся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 на 1 учащего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32735</wp:posOffset>
                </wp:positionV>
                <wp:extent cx="8564880" cy="311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4880" cy="311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3653"/>
                              <w:gridCol w:w="2464"/>
                              <w:gridCol w:w="2530"/>
                              <w:gridCol w:w="2465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статей затрат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рс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. час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аботная плата персона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тор плат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2,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общей су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исления на заработную плату (30,2%)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61%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92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суммы заработной п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по ведению бухгалтерского учета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5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общей су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основных средств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39%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08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общей су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стоимости материальных запасов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pt;height:245.15pt;mso-wrap-distance-left:9pt;mso-wrap-distance-right:9pt;mso-wrap-distance-top:0pt;mso-wrap-distance-bottom:0pt;margin-top:223.05pt;mso-position-vertical-relative:page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3653"/>
                        <w:gridCol w:w="2464"/>
                        <w:gridCol w:w="2530"/>
                        <w:gridCol w:w="2465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статей затрат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рс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. час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аботная плата персона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тор платных усл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2,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общей су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исления на заработную плату (30,2%)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61%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,92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суммы заработной п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по ведению бухгалтерского учета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5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общей су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основных средств</w:t>
                            </w:r>
                          </w:p>
                        </w:tc>
                        <w:tc>
                          <w:tcPr>
                            <w:tcW w:w="2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39%</w:t>
                            </w:r>
                          </w:p>
                        </w:tc>
                        <w:tc>
                          <w:tcPr>
                            <w:tcW w:w="2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08</w:t>
                            </w:r>
                          </w:p>
                        </w:tc>
                        <w:tc>
                          <w:tcPr>
                            <w:tcW w:w="2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общей суммы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стоимости материальных запасов</w:t>
                            </w:r>
                          </w:p>
                        </w:tc>
                        <w:tc>
                          <w:tcPr>
                            <w:tcW w:w="2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8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31:00Z</dcterms:created>
  <dc:creator>Секретарь</dc:creator>
  <dc:description/>
  <cp:keywords/>
  <dc:language>en-US</dc:language>
  <cp:lastModifiedBy>User</cp:lastModifiedBy>
  <cp:lastPrinted>2023-09-04T14:05:00Z</cp:lastPrinted>
  <dcterms:modified xsi:type="dcterms:W3CDTF">2023-09-04T11:06:00Z</dcterms:modified>
  <cp:revision>10</cp:revision>
  <dc:subject/>
  <dc:title/>
</cp:coreProperties>
</file>