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Средняя общеобразовательная школа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пий О.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МО № 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а И. 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едание № 1 от «28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ом директора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шкова Е. 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42 - ОД от «31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для реализации общеобразова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для обучающихся 1-4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по курсу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«Добрая дорога»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г. Череповец</w:t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>Содержание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яснительная записка…………………..…………………………………………………………….…………………3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держание…………………………………………………………………………. ………….3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ируемые результаты……...…………………………………………………………...…. 11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матическое планирование ...………………………………………………………………...12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абочая программа курса внеурочной деятельности «Добрая дорога» составлена в соответствии требованиями Федерального государственного общеобразовательного стандарта начального общего образования; </w:t>
      </w:r>
      <w:r>
        <w:rPr>
          <w:rFonts w:cs="Times New Roman" w:ascii="Times New Roman" w:hAnsi="Times New Roman"/>
          <w:sz w:val="24"/>
          <w:szCs w:val="24"/>
        </w:rPr>
        <w:t xml:space="preserve">закона Российской Федерации «Об образовании»; </w:t>
      </w:r>
      <w:r>
        <w:rPr>
          <w:rFonts w:eastAsia="Arial" w:cs="Times New Roman" w:ascii="Times New Roman" w:hAnsi="Times New Roman"/>
          <w:sz w:val="24"/>
          <w:szCs w:val="24"/>
        </w:rPr>
        <w:t xml:space="preserve">Концепцией модернизации дополнительного образования детей </w:t>
      </w:r>
      <w:r>
        <w:rPr>
          <w:rFonts w:eastAsia="Tahoma" w:cs="Times New Roman" w:ascii="Times New Roman" w:hAnsi="Times New Roman"/>
          <w:sz w:val="24"/>
          <w:szCs w:val="24"/>
        </w:rPr>
        <w:t>Российской Федерации;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ми рекомендациями по развитию дополнительного образования детей в О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целена на формирование целостной системы знаний, на обеспечение психологического и интеллектуального развития учащихся. Имея в виду, что в начальной школе закладывается образовательный базис, на котором в течение всей жизни человека будут основываться его знания о дорожном движении и умение обеспечить себе и окружающим безопасность на дороге, в младших классах изучаются Правила дорожного движения регуляр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ограмма построена по принципу нарастания объема изучаемого материала. Это нарастание можно проследить в увеличении количества освоенных терминов, дорожных знаков и разметок, конструкций на дорогах и т.д. Учитель постоянно акцентирует внимание учащихся на том, что безоговорочное выполнение ПДД – это условие сохранения себе и окружающим жизни, а также показатель уровня воспитания и культуры взаимоотношений между участниками дорожного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тдельные темы, включенные в программу, содержат теоретическую и практическую части. В теоретическую часть включены необходимые сведения по Правилам дорожного движения на заданную тему и беседы по основам безопасного поведения на дорогах в дни школьных каникул, в связи с сезонными изменениями дорожной обстановки или инфраструктуры населенного пункта и микрорайона.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часть заключается в работе учащихся над дидактическими материалами по заданной теме, экскурсиях, прогулках по улицам и дорогам микрорайона, местам массового отдыха детей, а также в работе с сюжетно-ролевыми играми с использованием изготовленных учащимися имитационных и дидактических материалов по правилам безопасного поведения на улицах и дорогах, занятия в «автогородке» или на автоплощадке, имеющихся на территории школы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 данного курса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ормирования у школьников навыков соблюдения ПДД, сохранения жизни и здоровья дет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Задачи:</w:t>
        <w:tab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детей культуре поведения на дорогах и улица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детей с историей ПДД и с работой сотрудников ГИБД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64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ПДД у учащихся начальных класс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базового образования обучающихся в рамках государственных стандар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0" w:firstLine="6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тодической копилки инноваций педагогов школы, разработка методических рекомендаций для проведения классных часов и занятий по ПДД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 год обучения – (33 часа)</w:t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-2. </w:t>
      </w:r>
      <w:r>
        <w:rPr>
          <w:rFonts w:cs="Times New Roman" w:ascii="Times New Roman" w:hAnsi="Times New Roman"/>
          <w:sz w:val="24"/>
          <w:szCs w:val="24"/>
        </w:rPr>
        <w:t>Основные правила поведения учащихся на улице, дороге. (2 часа)</w:t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-4.</w:t>
      </w:r>
      <w:r>
        <w:rPr>
          <w:rFonts w:cs="Times New Roman" w:ascii="Times New Roman" w:hAnsi="Times New Roman"/>
          <w:sz w:val="24"/>
          <w:szCs w:val="24"/>
        </w:rPr>
        <w:t xml:space="preserve"> Улица полна неожиданностей. (2 часа)</w:t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5-8.</w:t>
      </w:r>
      <w:r>
        <w:rPr>
          <w:rFonts w:cs="Times New Roman" w:ascii="Times New Roman" w:hAnsi="Times New Roman"/>
          <w:sz w:val="24"/>
          <w:szCs w:val="24"/>
        </w:rPr>
        <w:t xml:space="preserve"> Наши верные друзья на улицах и дорогах. (4 часа)</w:t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-12. </w:t>
      </w:r>
      <w:r>
        <w:rPr>
          <w:rFonts w:cs="Times New Roman" w:ascii="Times New Roman" w:hAnsi="Times New Roman"/>
          <w:sz w:val="24"/>
          <w:szCs w:val="24"/>
        </w:rPr>
        <w:t>Это должны знать все. (4 часа)</w:t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-14. </w:t>
      </w:r>
      <w:r>
        <w:rPr>
          <w:rFonts w:cs="Times New Roman" w:ascii="Times New Roman" w:hAnsi="Times New Roman"/>
          <w:sz w:val="24"/>
          <w:szCs w:val="24"/>
        </w:rPr>
        <w:t>Мы – пассажиры. (2 часа)</w:t>
      </w:r>
    </w:p>
    <w:p>
      <w:pPr>
        <w:pStyle w:val="Normal"/>
        <w:spacing w:lineRule="auto" w:line="360" w:before="0" w:after="0"/>
        <w:ind w:left="709" w:firstLine="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15-16.</w:t>
      </w:r>
      <w:r>
        <w:rPr>
          <w:rFonts w:cs="Times New Roman" w:ascii="Times New Roman" w:hAnsi="Times New Roman"/>
          <w:sz w:val="24"/>
          <w:szCs w:val="24"/>
        </w:rPr>
        <w:t xml:space="preserve"> Движение пешеходов по улицам и дорогам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-18. </w:t>
      </w:r>
      <w:r>
        <w:rPr>
          <w:rFonts w:cs="Times New Roman" w:ascii="Times New Roman" w:hAnsi="Times New Roman"/>
          <w:sz w:val="24"/>
          <w:szCs w:val="24"/>
        </w:rPr>
        <w:t>Учимся соблюдать ПДД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Тема 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Тротуар, обочина дороги, правостороннее движение, пешеходы на загородной дороге. 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20-21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ешеходный переход, перекрёсток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22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улирование дорожного движения. 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Тема 23-2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Сигналы светофора и регулировщика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Тема 25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и соревнования по правилам безопасного поведения учащихся на улицах и дорогах. 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Тема 26-27.</w:t>
      </w:r>
      <w:r>
        <w:rPr>
          <w:rFonts w:cs="Times New Roman" w:ascii="Times New Roman" w:hAnsi="Times New Roman"/>
          <w:sz w:val="24"/>
          <w:szCs w:val="24"/>
        </w:rPr>
        <w:t xml:space="preserve"> Правила пользования общественным транспортом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Тема 28-29.</w:t>
      </w:r>
      <w:r>
        <w:rPr>
          <w:rFonts w:cs="Times New Roman" w:ascii="Times New Roman" w:hAnsi="Times New Roman"/>
          <w:sz w:val="24"/>
          <w:szCs w:val="24"/>
        </w:rPr>
        <w:t xml:space="preserve"> Дорожные знаки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Тема 30-31.</w:t>
      </w:r>
      <w:r>
        <w:rPr>
          <w:rFonts w:cs="Times New Roman" w:ascii="Times New Roman" w:hAnsi="Times New Roman"/>
          <w:sz w:val="24"/>
          <w:szCs w:val="24"/>
        </w:rPr>
        <w:t xml:space="preserve"> Правила посадки и высадки из автобуса, трамвая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Тема 32.</w:t>
      </w:r>
      <w:r>
        <w:rPr>
          <w:rFonts w:cs="Times New Roman" w:ascii="Times New Roman" w:hAnsi="Times New Roman"/>
          <w:sz w:val="24"/>
          <w:szCs w:val="24"/>
        </w:rPr>
        <w:t xml:space="preserve"> Игры и соревнования по правилам безопасного поведения учащихся на улицах и дорогах. 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>Тема 33.</w:t>
      </w:r>
      <w:r>
        <w:rPr>
          <w:rFonts w:cs="Times New Roman" w:ascii="Times New Roman" w:hAnsi="Times New Roman"/>
          <w:sz w:val="24"/>
          <w:szCs w:val="24"/>
        </w:rPr>
        <w:t xml:space="preserve"> Итоговое практическое занятия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ые вопросы: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 класс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называют пешеходом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ранспорт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тротуар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кресток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ат ПДД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проезжая часть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адо переходить улицу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но остановиться, если не успели закончить переход улицы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играть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вести себя на улиц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ает команды пешеходный светофор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сигнале светофора можно переходить улицу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должен делать пешеход при красном сигнале светофора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дорожные знак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устанавливается знак «Дети»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можно кататься на велосипед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опасно цепляться за автомобили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а санках нельзя кататься на улице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нужно ожидать общественный транспорт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можно начинать посадку в общественный транспорт?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себя вести в общественном транспорте?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год обучения – (34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-2. </w:t>
      </w:r>
      <w:r>
        <w:rPr>
          <w:rFonts w:cs="Times New Roman" w:ascii="Times New Roman" w:hAnsi="Times New Roman"/>
          <w:sz w:val="24"/>
          <w:szCs w:val="24"/>
        </w:rPr>
        <w:t>Основные правила поведения учащихся на улице, дороге. (2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-4.  </w:t>
      </w:r>
      <w:r>
        <w:rPr>
          <w:rFonts w:cs="Times New Roman" w:ascii="Times New Roman" w:hAnsi="Times New Roman"/>
          <w:sz w:val="24"/>
          <w:szCs w:val="24"/>
        </w:rPr>
        <w:t>Элементы улиц и дорог. (2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Почему дети попадают в дорожные аварии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История появления автомобиля и правил дорожного движения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Тротуар. Для чего предназначен тротуар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Проезжая часть. Её назначение. Правила поведения на проезжей части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Что такое Госавтоинспекция и кто такой инспектор ДПС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. </w:t>
      </w:r>
      <w:r>
        <w:rPr>
          <w:rFonts w:cs="Times New Roman" w:ascii="Times New Roman" w:hAnsi="Times New Roman"/>
          <w:sz w:val="24"/>
          <w:szCs w:val="24"/>
        </w:rPr>
        <w:t>Функции инспектора ДПС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1. </w:t>
      </w:r>
      <w:r>
        <w:rPr>
          <w:rFonts w:cs="Times New Roman" w:ascii="Times New Roman" w:hAnsi="Times New Roman"/>
          <w:sz w:val="24"/>
          <w:szCs w:val="24"/>
        </w:rPr>
        <w:t>Как правильно переходить дорогу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>Новое о светофоре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 -14. </w:t>
      </w:r>
      <w:r>
        <w:rPr>
          <w:rFonts w:cs="Times New Roman" w:ascii="Times New Roman" w:hAnsi="Times New Roman"/>
          <w:sz w:val="24"/>
          <w:szCs w:val="24"/>
        </w:rPr>
        <w:t>Правила безопасного перехода улиц и дорог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-16. </w:t>
      </w:r>
      <w:r>
        <w:rPr>
          <w:rFonts w:cs="Times New Roman" w:ascii="Times New Roman" w:hAnsi="Times New Roman"/>
          <w:sz w:val="24"/>
          <w:szCs w:val="24"/>
        </w:rPr>
        <w:t>Новое об улицах, дорогах и дорожных знаках. (2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sz w:val="24"/>
          <w:szCs w:val="24"/>
        </w:rPr>
        <w:t>Правила перехода перекрестка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-19. </w:t>
      </w:r>
      <w:r>
        <w:rPr>
          <w:rFonts w:cs="Times New Roman" w:ascii="Times New Roman" w:hAnsi="Times New Roman"/>
          <w:sz w:val="24"/>
          <w:szCs w:val="24"/>
        </w:rPr>
        <w:t>Мы пассажиры. (2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-21. </w:t>
      </w:r>
      <w:r>
        <w:rPr>
          <w:rFonts w:cs="Times New Roman" w:ascii="Times New Roman" w:hAnsi="Times New Roman"/>
          <w:sz w:val="24"/>
          <w:szCs w:val="24"/>
        </w:rPr>
        <w:t>Я - пешеход и пассажир. (2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2-23. </w:t>
      </w:r>
      <w:r>
        <w:rPr>
          <w:rFonts w:cs="Times New Roman" w:ascii="Times New Roman" w:hAnsi="Times New Roman"/>
          <w:sz w:val="24"/>
          <w:szCs w:val="24"/>
        </w:rPr>
        <w:t>Игры и соревнования по правилам безопасного поведения учащихся на улицах и дорогах. (2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4-25. </w:t>
      </w:r>
      <w:r>
        <w:rPr>
          <w:rFonts w:cs="Times New Roman" w:ascii="Times New Roman" w:hAnsi="Times New Roman"/>
          <w:sz w:val="24"/>
          <w:szCs w:val="24"/>
        </w:rPr>
        <w:t>Элементы улиц и дорог. Дорожные знаки и разметка. (2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6. </w:t>
      </w:r>
      <w:r>
        <w:rPr>
          <w:rFonts w:cs="Times New Roman" w:ascii="Times New Roman" w:hAnsi="Times New Roman"/>
          <w:sz w:val="24"/>
          <w:szCs w:val="24"/>
        </w:rPr>
        <w:t>Виды светофоров. Сигналы светофора и регулировщика. Перекрёстки и их виды. Сигналы, подаваемые водителями транспортных средств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7. </w:t>
      </w:r>
      <w:r>
        <w:rPr>
          <w:rFonts w:cs="Times New Roman" w:ascii="Times New Roman" w:hAnsi="Times New Roman"/>
          <w:sz w:val="24"/>
          <w:szCs w:val="24"/>
        </w:rPr>
        <w:t>Правила перехода улиц и дорог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8-29. </w:t>
      </w:r>
      <w:r>
        <w:rPr>
          <w:rFonts w:cs="Times New Roman" w:ascii="Times New Roman" w:hAnsi="Times New Roman"/>
          <w:sz w:val="24"/>
          <w:szCs w:val="24"/>
        </w:rPr>
        <w:t>Правила перехода улицы при выходе из автобуса, троллейбуса, трамвая. (2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0. </w:t>
      </w:r>
      <w:r>
        <w:rPr>
          <w:rFonts w:cs="Times New Roman" w:ascii="Times New Roman" w:hAnsi="Times New Roman"/>
          <w:sz w:val="24"/>
          <w:szCs w:val="24"/>
        </w:rPr>
        <w:t>Основные правила поведения учащихся на улице, дороге. (1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1-33. </w:t>
      </w:r>
      <w:r>
        <w:rPr>
          <w:rFonts w:cs="Times New Roman" w:ascii="Times New Roman" w:hAnsi="Times New Roman"/>
          <w:sz w:val="24"/>
          <w:szCs w:val="24"/>
        </w:rPr>
        <w:t>Игры и соревнования по правилам безопасного поведения учащихся на улицах и дорогах. (2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4. </w:t>
      </w:r>
      <w:r>
        <w:rPr>
          <w:rFonts w:cs="Times New Roman" w:ascii="Times New Roman" w:hAnsi="Times New Roman"/>
          <w:sz w:val="24"/>
          <w:szCs w:val="24"/>
        </w:rPr>
        <w:t>Итоговое занятие. 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ые вопросы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 класс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нужно всегда соблюдать ПДД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ы поступаете, когда нужно перейти улицу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дорожные знаки помогают пешеходу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дорог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улицы называются улицами с односторонним движением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предназначен тротуар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служит проезжая часть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а обочина на дороге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транспортные средства вы знаете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ходить по улице, если нет тротуар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обенности движения пешеходов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авила движения пешеходов на загородных дорогах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ую сторону нужно посмотреть, дойдя до середины улицы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ужно идти по пешеходному переходу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устанавливаются на пешеходных переходах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их местах можно переходить дорогу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ли переходить улицу при желтом сигнале светофора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у дает команды пешеходный светофор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ком сигнале светофора можно переходить дорогу?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делать, если желтый сигнал светофора загорелся, когда ты дошел до середины улицы?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 год обучения – (34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сновные правила поведения учащихся на улице, дороге. (1 час)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Heading5"/>
              <w:snapToGrid w:val="false"/>
              <w:ind w:left="709" w:firstLine="11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Почему на дорогах происходят дорожно-транспортные происшествия с участием детей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Причины дорожных аварий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Организация движения транспорта и пешеходов по дорогам. Перекрестки дорог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Светофор и дорожные знаки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-7. </w:t>
      </w:r>
      <w:r>
        <w:rPr>
          <w:rFonts w:cs="Times New Roman" w:ascii="Times New Roman" w:hAnsi="Times New Roman"/>
          <w:sz w:val="24"/>
          <w:szCs w:val="24"/>
        </w:rPr>
        <w:t>Дорожная разметка и ее предназначение. (2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Что надо знать о перекрестках и опасных поворотах транспорта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Правила перехода проезжей части дороги. 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-11. </w:t>
      </w:r>
      <w:r>
        <w:rPr>
          <w:rFonts w:cs="Times New Roman" w:ascii="Times New Roman" w:hAnsi="Times New Roman"/>
          <w:sz w:val="24"/>
          <w:szCs w:val="24"/>
        </w:rPr>
        <w:t>Регулирование дорожного движения. Сигналы светофора и регулировщика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>Остановочный и тормозной путь автомобиля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-14. </w:t>
      </w:r>
      <w:r>
        <w:rPr>
          <w:rFonts w:cs="Times New Roman" w:ascii="Times New Roman" w:hAnsi="Times New Roman"/>
          <w:sz w:val="24"/>
          <w:szCs w:val="24"/>
        </w:rPr>
        <w:t>Организация движения транспорта и пешеходов по дорогам. (2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5. </w:t>
      </w:r>
      <w:r>
        <w:rPr>
          <w:rFonts w:cs="Times New Roman" w:ascii="Times New Roman" w:hAnsi="Times New Roman"/>
          <w:sz w:val="24"/>
          <w:szCs w:val="24"/>
        </w:rPr>
        <w:t>Правила перехода железной дороги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sz w:val="24"/>
          <w:szCs w:val="24"/>
        </w:rPr>
        <w:t>Основные правила поведения учащихся на улице и дороге. Детский дорожно-транспортный травматизм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-18. </w:t>
      </w:r>
      <w:r>
        <w:rPr>
          <w:rFonts w:cs="Times New Roman" w:ascii="Times New Roman" w:hAnsi="Times New Roman"/>
          <w:sz w:val="24"/>
          <w:szCs w:val="24"/>
        </w:rPr>
        <w:t>Виды транспортных средств. (2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-20. </w:t>
      </w:r>
      <w:r>
        <w:rPr>
          <w:rFonts w:cs="Times New Roman" w:ascii="Times New Roman" w:hAnsi="Times New Roman"/>
          <w:sz w:val="24"/>
          <w:szCs w:val="24"/>
        </w:rPr>
        <w:t>Дорожные знаки и их группы. Сигналы регулирования дорожного движения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1. </w:t>
      </w:r>
      <w:r>
        <w:rPr>
          <w:rFonts w:cs="Times New Roman" w:ascii="Times New Roman" w:hAnsi="Times New Roman"/>
          <w:sz w:val="24"/>
          <w:szCs w:val="24"/>
        </w:rPr>
        <w:t>Выбор  наиболее безопасного маршрута в школу, в магазин, на спортивную площадку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2. </w:t>
      </w:r>
      <w:r>
        <w:rPr>
          <w:rFonts w:cs="Times New Roman" w:ascii="Times New Roman" w:hAnsi="Times New Roman"/>
          <w:sz w:val="24"/>
          <w:szCs w:val="24"/>
        </w:rPr>
        <w:t>Составление схемы  наиболее безопасного маршрута в школу, в магазин, на спортивную площадку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3. </w:t>
      </w:r>
      <w:r>
        <w:rPr>
          <w:rFonts w:cs="Times New Roman" w:ascii="Times New Roman" w:hAnsi="Times New Roman"/>
          <w:sz w:val="24"/>
          <w:szCs w:val="24"/>
        </w:rPr>
        <w:t>Практические занятия по правилам соблюдения правил дорожного движения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4-26. </w:t>
      </w:r>
      <w:r>
        <w:rPr>
          <w:rFonts w:cs="Times New Roman" w:ascii="Times New Roman" w:hAnsi="Times New Roman"/>
          <w:sz w:val="24"/>
          <w:szCs w:val="24"/>
        </w:rPr>
        <w:t>Правила движения на велосипеде, скейт-борде, мотороллере. (3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7-28. </w:t>
      </w:r>
      <w:r>
        <w:rPr>
          <w:rFonts w:cs="Times New Roman" w:ascii="Times New Roman" w:hAnsi="Times New Roman"/>
          <w:sz w:val="24"/>
          <w:szCs w:val="24"/>
        </w:rPr>
        <w:t>Как правильно вести себя на остановочных пунктах и в общественном транспорте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9-30.  </w:t>
      </w:r>
      <w:r>
        <w:rPr>
          <w:rFonts w:cs="Times New Roman" w:ascii="Times New Roman" w:hAnsi="Times New Roman"/>
          <w:sz w:val="24"/>
          <w:szCs w:val="24"/>
        </w:rPr>
        <w:t>Игры и соревнования по правилам безопасного поведения учащихся на улицах и дорогах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1. </w:t>
      </w:r>
      <w:r>
        <w:rPr>
          <w:rFonts w:cs="Times New Roman" w:ascii="Times New Roman" w:hAnsi="Times New Roman"/>
          <w:sz w:val="24"/>
          <w:szCs w:val="24"/>
        </w:rPr>
        <w:t>Я – пешеход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2. </w:t>
      </w:r>
      <w:r>
        <w:rPr>
          <w:rFonts w:cs="Times New Roman" w:ascii="Times New Roman" w:hAnsi="Times New Roman"/>
          <w:sz w:val="24"/>
          <w:szCs w:val="24"/>
        </w:rPr>
        <w:t>Безопасность пешеходов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3. </w:t>
      </w:r>
      <w:r>
        <w:rPr>
          <w:rFonts w:cs="Times New Roman" w:ascii="Times New Roman" w:hAnsi="Times New Roman"/>
          <w:sz w:val="24"/>
          <w:szCs w:val="24"/>
        </w:rPr>
        <w:t>Игры и соревнования по правилам безопасного поведения учащихся на улицах и дорогах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4. </w:t>
      </w:r>
      <w:r>
        <w:rPr>
          <w:rFonts w:cs="Times New Roman" w:ascii="Times New Roman" w:hAnsi="Times New Roman"/>
          <w:sz w:val="24"/>
          <w:szCs w:val="24"/>
        </w:rPr>
        <w:t>Итоговое занятие: «Что мы знаем о ПДД»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ые вопросы: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3 класс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понимается под улицей, и на какие части она делится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вы знаете элементы дороги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чего служат тротуары и каков порядок движения по ним?      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ы, двигаясь навстречу друг другу, должны в каждом направлении придерживаться правой стороны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для чего устанавливаются металлические ограждения тротуара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м нужны обочина и кювет?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тличить главную дорогу от второстепенной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начит: улица односторонняя и двусторонняя?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ужно сделать пешеходу, прежде чем перейти дорогу?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 год обучения – (34 часа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. </w:t>
      </w:r>
      <w:r>
        <w:rPr>
          <w:rFonts w:cs="Times New Roman" w:ascii="Times New Roman" w:hAnsi="Times New Roman"/>
          <w:sz w:val="24"/>
          <w:szCs w:val="24"/>
        </w:rPr>
        <w:t>Правила дорожного движения – единый нормативный акт для водителей, пешеходов, пассажиров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</w:t>
      </w:r>
      <w:r>
        <w:rPr>
          <w:rFonts w:cs="Times New Roman" w:ascii="Times New Roman" w:hAnsi="Times New Roman"/>
          <w:sz w:val="24"/>
          <w:szCs w:val="24"/>
        </w:rPr>
        <w:t>История развития автомототранспорта и Правил дорожного движения в нашей стране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. </w:t>
      </w:r>
      <w:r>
        <w:rPr>
          <w:rFonts w:cs="Times New Roman" w:ascii="Times New Roman" w:hAnsi="Times New Roman"/>
          <w:sz w:val="24"/>
          <w:szCs w:val="24"/>
        </w:rPr>
        <w:t>Дорога и её составляющие. Перекрестки дорог. Виды перекрестков и правила движения по ним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sz w:val="24"/>
          <w:szCs w:val="24"/>
        </w:rPr>
        <w:t>Игры и соревнования по правилам безопасного поведения учащихся на улицах и дорогах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5. </w:t>
      </w:r>
      <w:r>
        <w:rPr>
          <w:rFonts w:cs="Times New Roman" w:ascii="Times New Roman" w:hAnsi="Times New Roman"/>
          <w:sz w:val="24"/>
          <w:szCs w:val="24"/>
        </w:rPr>
        <w:t>Перекрестки дорог. Виды перекрестков и правила движения по ним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6. </w:t>
      </w:r>
      <w:r>
        <w:rPr>
          <w:rFonts w:cs="Times New Roman" w:ascii="Times New Roman" w:hAnsi="Times New Roman"/>
          <w:sz w:val="24"/>
          <w:szCs w:val="24"/>
        </w:rPr>
        <w:t>Дорожные знаки и их группы. История возникновения и развития дорожных знаков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7. </w:t>
      </w:r>
      <w:r>
        <w:rPr>
          <w:rFonts w:cs="Times New Roman" w:ascii="Times New Roman" w:hAnsi="Times New Roman"/>
          <w:sz w:val="24"/>
          <w:szCs w:val="24"/>
        </w:rPr>
        <w:t>Назначение и роль дорожной разметки в организации движения. Виды дорожной разметки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8. </w:t>
      </w:r>
      <w:r>
        <w:rPr>
          <w:rFonts w:cs="Times New Roman" w:ascii="Times New Roman" w:hAnsi="Times New Roman"/>
          <w:sz w:val="24"/>
          <w:szCs w:val="24"/>
        </w:rPr>
        <w:t>Опасные места в жилой зоне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9. </w:t>
      </w:r>
      <w:r>
        <w:rPr>
          <w:rFonts w:cs="Times New Roman" w:ascii="Times New Roman" w:hAnsi="Times New Roman"/>
          <w:sz w:val="24"/>
          <w:szCs w:val="24"/>
        </w:rPr>
        <w:t>Новое о светофорах и их сигналах. Сигналы регулировщика. (1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0-11. </w:t>
      </w:r>
      <w:r>
        <w:rPr>
          <w:rFonts w:cs="Times New Roman" w:ascii="Times New Roman" w:hAnsi="Times New Roman"/>
          <w:sz w:val="24"/>
          <w:szCs w:val="24"/>
        </w:rPr>
        <w:t xml:space="preserve">Перевозка людей в транспортных средствах. ПДД об обязанностях пассажиров. 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2. </w:t>
      </w:r>
      <w:r>
        <w:rPr>
          <w:rFonts w:cs="Times New Roman" w:ascii="Times New Roman" w:hAnsi="Times New Roman"/>
          <w:sz w:val="24"/>
          <w:szCs w:val="24"/>
        </w:rPr>
        <w:t>Городской пассажирский транспорт. Правила поведения в общественном транспорте и на остановочных площадках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3. </w:t>
      </w:r>
      <w:r>
        <w:rPr>
          <w:rFonts w:cs="Times New Roman" w:ascii="Times New Roman" w:hAnsi="Times New Roman"/>
          <w:sz w:val="24"/>
          <w:szCs w:val="24"/>
        </w:rPr>
        <w:t>Правила перехода проезжей части дороги. 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4-15. </w:t>
      </w:r>
      <w:r>
        <w:rPr>
          <w:rFonts w:cs="Times New Roman" w:ascii="Times New Roman" w:hAnsi="Times New Roman"/>
          <w:sz w:val="24"/>
          <w:szCs w:val="24"/>
        </w:rPr>
        <w:t>Общие правила движения пешеходов по улицам и дорогам. ПДД об обязанностях пешеходов. (2 часа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6. </w:t>
      </w:r>
      <w:r>
        <w:rPr>
          <w:rFonts w:cs="Times New Roman" w:ascii="Times New Roman" w:hAnsi="Times New Roman"/>
          <w:sz w:val="24"/>
          <w:szCs w:val="24"/>
        </w:rPr>
        <w:t>Наш путь в школу и новые маршруты. Проверка знаний ПДД. 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7. </w:t>
      </w:r>
      <w:r>
        <w:rPr>
          <w:rFonts w:cs="Times New Roman" w:ascii="Times New Roman" w:hAnsi="Times New Roman"/>
          <w:sz w:val="24"/>
          <w:szCs w:val="24"/>
        </w:rPr>
        <w:t>Движение группами и в колонне. Железнодорожные переезд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8. </w:t>
      </w:r>
      <w:r>
        <w:rPr>
          <w:rFonts w:cs="Times New Roman" w:ascii="Times New Roman" w:hAnsi="Times New Roman"/>
          <w:sz w:val="24"/>
          <w:szCs w:val="24"/>
        </w:rPr>
        <w:t>Личный транспорт – легковой автомобиль, мотоцикл, мопед, велосипед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19. </w:t>
      </w:r>
      <w:r>
        <w:rPr>
          <w:rFonts w:cs="Times New Roman" w:ascii="Times New Roman" w:hAnsi="Times New Roman"/>
          <w:sz w:val="24"/>
          <w:szCs w:val="24"/>
        </w:rPr>
        <w:t>Правила поведения пассажиров в транспортном средстве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0. </w:t>
      </w:r>
      <w:r>
        <w:rPr>
          <w:rFonts w:cs="Times New Roman" w:ascii="Times New Roman" w:hAnsi="Times New Roman"/>
          <w:sz w:val="24"/>
          <w:szCs w:val="24"/>
        </w:rPr>
        <w:t>Практические занятия.  Причины возникновения ДТП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1. </w:t>
      </w:r>
      <w:r>
        <w:rPr>
          <w:rFonts w:cs="Times New Roman" w:ascii="Times New Roman" w:hAnsi="Times New Roman"/>
          <w:sz w:val="24"/>
          <w:szCs w:val="24"/>
        </w:rPr>
        <w:t>Остановочный и тормозной путь автомобиля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2. </w:t>
      </w:r>
      <w:r>
        <w:rPr>
          <w:rFonts w:cs="Times New Roman" w:ascii="Times New Roman" w:hAnsi="Times New Roman"/>
          <w:sz w:val="24"/>
          <w:szCs w:val="24"/>
        </w:rPr>
        <w:t>Правила безопасности на зимней дороге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3. </w:t>
      </w:r>
      <w:r>
        <w:rPr>
          <w:rFonts w:cs="Times New Roman" w:ascii="Times New Roman" w:hAnsi="Times New Roman"/>
          <w:sz w:val="24"/>
          <w:szCs w:val="24"/>
        </w:rPr>
        <w:t>Пользование внешними световыми приборами и звуковыми сигналами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4. </w:t>
      </w:r>
      <w:r>
        <w:rPr>
          <w:rFonts w:cs="Times New Roman" w:ascii="Times New Roman" w:hAnsi="Times New Roman"/>
          <w:sz w:val="24"/>
          <w:szCs w:val="24"/>
        </w:rPr>
        <w:t>Предупредительные сигналы, подаваемые водителями транспортных средств. Применение аварийной сигнализации и знака аварийной остановки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5. </w:t>
      </w:r>
      <w:r>
        <w:rPr>
          <w:rFonts w:cs="Times New Roman" w:ascii="Times New Roman" w:hAnsi="Times New Roman"/>
          <w:sz w:val="24"/>
          <w:szCs w:val="24"/>
        </w:rPr>
        <w:t>Предупредительные сигналы водителя. Оборудование автомобилей специальными сигналами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6. </w:t>
      </w:r>
      <w:r>
        <w:rPr>
          <w:rFonts w:cs="Times New Roman" w:ascii="Times New Roman" w:hAnsi="Times New Roman"/>
          <w:sz w:val="24"/>
          <w:szCs w:val="24"/>
        </w:rPr>
        <w:t>Правила перехода железной дороги. (1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7. </w:t>
      </w:r>
      <w:r>
        <w:rPr>
          <w:rFonts w:cs="Times New Roman" w:ascii="Times New Roman" w:hAnsi="Times New Roman"/>
          <w:sz w:val="24"/>
          <w:szCs w:val="24"/>
        </w:rPr>
        <w:t xml:space="preserve">Правила поведения пассажиров на посадочных площадках и в транспорте. 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8. </w:t>
      </w:r>
      <w:r>
        <w:rPr>
          <w:rFonts w:cs="Times New Roman" w:ascii="Times New Roman" w:hAnsi="Times New Roman"/>
          <w:sz w:val="24"/>
          <w:szCs w:val="24"/>
        </w:rPr>
        <w:t>Перекрёстки и их виды. Правила перехода улицы на перекрёстках. Дорожная разметка. 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9-30. </w:t>
      </w:r>
      <w:r>
        <w:rPr>
          <w:rFonts w:cs="Times New Roman" w:ascii="Times New Roman" w:hAnsi="Times New Roman"/>
          <w:sz w:val="24"/>
          <w:szCs w:val="24"/>
        </w:rPr>
        <w:t>Применение специальных сигналов. Назначение номерных, опознавательных знаков и надписей на транспортных средствах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1. </w:t>
      </w:r>
      <w:r>
        <w:rPr>
          <w:rFonts w:cs="Times New Roman" w:ascii="Times New Roman" w:hAnsi="Times New Roman"/>
          <w:sz w:val="24"/>
          <w:szCs w:val="24"/>
        </w:rPr>
        <w:t>Всё о правилах движения на велосипедах и мопедах. (1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2. </w:t>
      </w:r>
      <w:r>
        <w:rPr>
          <w:rFonts w:cs="Times New Roman" w:ascii="Times New Roman" w:hAnsi="Times New Roman"/>
          <w:sz w:val="24"/>
          <w:szCs w:val="24"/>
        </w:rPr>
        <w:t>Я – пешеход.  Игра. (1 час)</w:t>
      </w:r>
    </w:p>
    <w:p>
      <w:pPr>
        <w:pStyle w:val="Normal"/>
        <w:spacing w:lineRule="auto" w:line="360" w:before="0" w:after="0"/>
        <w:ind w:left="709" w:firstLine="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3. </w:t>
      </w:r>
      <w:r>
        <w:rPr>
          <w:rFonts w:cs="Times New Roman" w:ascii="Times New Roman" w:hAnsi="Times New Roman"/>
          <w:sz w:val="24"/>
          <w:szCs w:val="24"/>
        </w:rPr>
        <w:t>Игры и соревнования по правилам безопасного поведения учащихся на улицах и дорогах. Практическое занятие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34. </w:t>
      </w:r>
      <w:r>
        <w:rPr>
          <w:rFonts w:cs="Times New Roman" w:ascii="Times New Roman" w:hAnsi="Times New Roman"/>
          <w:sz w:val="24"/>
          <w:szCs w:val="24"/>
        </w:rPr>
        <w:t>Итоговое занятие: «Что мы знаем о ПДД». (1 час)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итогового контроля знаний учащихся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участников дорожного движ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машины, которые можно отнести к общественному транспорту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асти городской (загородной) дорог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 предложение: «Улица с двусторонним движением – это улица, по которой …»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место, где пересекаются улицы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ипы перекрёстк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ывают пешеходные переходы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свой путь «Дом – школа»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и обязанности пешеходов (пассажиров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следует ожидать общественный транспорт?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авилах посадки в общественный транспорт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 о правилах выхода из общественного транспорта.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3. Где безопаснее переходить дорогу после выхода из автобуса (троллейбуса, трамвая)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4. Что такое «зебра»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5. Что такое «островок безопасности»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6. Какими знаками обозначаются пешеходные переходы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7. Какие бывают пешеходные переходы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8. Как перейти улицу, где нет пешеходного перехода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9. Как найти и определить безопасный ближайший переход улицы (дороги)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. Почему нельзя перебегать дорогу перед близко идущим транспортом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1. Где должны ходить пешеходы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2. Назови дорожные знаки, которые можно увидеть на переходах.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3. Какие дорожные знаки тебе известны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4. Чем отличается регулируемый перекрёсток от нерегулируемого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5. Какие бывают светофоры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6. Что означает каждый сигнал светофора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7. Может ли после красного светофора сразу загореться зелёный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8. Чьи сигналы важнее: светофора или регулировщика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9. Какое движение называют правосторонним и почему?</w:t>
      </w:r>
    </w:p>
    <w:p>
      <w:pPr>
        <w:pStyle w:val="Normal"/>
        <w:spacing w:lineRule="auto" w:line="360" w:before="0" w:after="0"/>
        <w:ind w:left="709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0. Что влияет на выбор безопасного пути к другу, в магазин, кинотеатр, библиотеку, на спортивную площадку?</w:t>
      </w:r>
    </w:p>
    <w:p>
      <w:pPr>
        <w:pStyle w:val="Normal"/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трольные вопросы: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4 класс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чего нужны дорожные знак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 и как устанавливаются дорожные знак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ие группы делятся все дорожные знаки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пешеходов есть в группе запрещающих знаков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  знаки   для   пешеходов   входят   в   группу   информационно-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ьных знаков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знаки для велосипедистов вы знаете, и к каким группам они относятся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для водителей устанавливается перед пешеходным переходом?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знак для водителей устанавливается в районе школ, детских садов?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результате усвоения программы учащиеся должны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именять на практике основные правила перехода проезжей ча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ерейти улицу, дорогу с односторонним движени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брать наиболее безопасный маршрут к другу, в магазин, на спортивную площадку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е безопасные места перехода проезжей части в микрорайоне школы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движения по загородной дорог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е виды перекрёстков и правила перехода проезжей части на них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все сигналы светофора и их значение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авила перехода проезжей части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посадки и высадки из автобуса, троллейбуса.</w:t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тическое планирование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го курса «Добрая дорога»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2клас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</w:rPr>
        <w:t>34 часа)</w:t>
      </w:r>
    </w:p>
    <w:tbl>
      <w:tblPr>
        <w:tblW w:w="15877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47"/>
        <w:gridCol w:w="1701"/>
        <w:gridCol w:w="2691"/>
        <w:gridCol w:w="2548"/>
        <w:gridCol w:w="2692"/>
        <w:gridCol w:w="5098"/>
      </w:tblGrid>
      <w:tr>
        <w:trPr>
          <w:trHeight w:val="30" w:hRule="atLeast"/>
        </w:trPr>
        <w:tc>
          <w:tcPr>
            <w:tcW w:w="11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№</w:t>
            </w:r>
          </w:p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ая деятельность</w:t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ащихся 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3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УД</w:t>
            </w:r>
          </w:p>
        </w:tc>
      </w:tr>
      <w:tr>
        <w:trPr>
          <w:trHeight w:val="45" w:hRule="atLeast"/>
        </w:trPr>
        <w:tc>
          <w:tcPr>
            <w:tcW w:w="158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843" w:hRule="atLeast"/>
        </w:trPr>
        <w:tc>
          <w:tcPr>
            <w:tcW w:w="1147" w:type="dxa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03.0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правила поведения учащихся на улицах, дорогах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чему нужно соблюдать правила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го движ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поступить, когда нужно перейти улицу.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орожного движения.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основными правилами дорожного движения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ыполнять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ведения учащихся на улице, дороге, с целью предупреждения детского транспортного травматизма.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знакомство с правилами дорожного движения; работа с дидактическими иллюстрациями; поиск нужной содержательной информаци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ние необходимости личного участия в обеспечении собственной безопасност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, оценка и самооценка процесса и результата деятельност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ышать другого и принимать его точку зрения.</w:t>
            </w:r>
          </w:p>
        </w:tc>
      </w:tr>
      <w:tr>
        <w:trPr>
          <w:trHeight w:val="45" w:hRule="atLeast"/>
        </w:trPr>
        <w:tc>
          <w:tcPr>
            <w:tcW w:w="11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9</w:t>
              <w:br/>
              <w:t>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сновные правила поведения учащихся на улицах, дорогах</w:t>
              <w:br/>
            </w:r>
            <w:r>
              <w:rPr>
                <w:rFonts w:cs="Times New Roman" w:ascii="Times New Roman" w:hAnsi="Times New Roman"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ведения учащихся на улицах, дорогах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Д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основными правилами дорожного движения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тся выполнять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равила поведения учащихся на улице, дороге, с целью предупреждения детского транспортного травматизма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знакомство с основными правилами дорожного движения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онимание необходимости личного участия в обеспечении собственной безопасност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при работе в паре.</w:t>
            </w:r>
          </w:p>
        </w:tc>
      </w:tr>
      <w:tr>
        <w:trPr>
          <w:trHeight w:val="1652" w:hRule="atLeast"/>
        </w:trPr>
        <w:tc>
          <w:tcPr>
            <w:tcW w:w="1147" w:type="dxa"/>
            <w:vMerge w:val="restart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</w:t>
              <w:br/>
              <w:t>3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лементы улиц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 дорог.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 xml:space="preserve">Какие дорожные знаки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т пешеходу.</w:t>
              <w:br/>
              <w:t>Разметка улиц и дорог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главными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ми частями улиц и дорог: дорожная разметка, проезжая часть, тротуар,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; перечитывание текста с разными задачам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 при работе в паре.</w:t>
            </w:r>
          </w:p>
        </w:tc>
      </w:tr>
      <w:tr>
        <w:trPr>
          <w:trHeight w:val="45" w:hRule="atLeast"/>
        </w:trPr>
        <w:tc>
          <w:tcPr>
            <w:tcW w:w="1147" w:type="dxa"/>
            <w:vMerge w:val="continue"/>
            <w:tcBorders>
              <w:top w:val="thickThinLargeGap" w:sz="6" w:space="0" w:color="000000"/>
              <w:left w:val="thickThinLargeGap" w:sz="6" w:space="0" w:color="C0C0C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Элементы улиц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 дорог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ие дорожные знаки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огают пешеходу.</w:t>
              <w:br/>
              <w:t>Разметка улиц и дорог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. Разметка улиц и дорог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 главными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ми частями улиц и дорог: дорожная разметка, проезжая часть, тротуар,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формирование собственной культуры безопасного образа жизн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, оценка и самооценка процесса и результата деятельност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ышать другого и принимать его точку зрения.</w:t>
            </w:r>
          </w:p>
        </w:tc>
      </w:tr>
      <w:tr>
        <w:trPr>
          <w:trHeight w:val="45" w:hRule="atLeast"/>
        </w:trPr>
        <w:tc>
          <w:tcPr>
            <w:tcW w:w="11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09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>Почему дети попадают в дорожные аварии.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служит дорога. Как предвидеть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асные ситуации на дорогах.</w:t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аварии.</w:t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тся правилам движения пешеходов по улицам и дорогам.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знакомство с правилами безопасного поведении на улицах и дорогах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при работе в группе.</w:t>
            </w:r>
          </w:p>
        </w:tc>
      </w:tr>
      <w:tr>
        <w:trPr>
          <w:trHeight w:val="45" w:hRule="atLeast"/>
        </w:trPr>
        <w:tc>
          <w:tcPr>
            <w:tcW w:w="11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6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стория появления автомобиля и правил дорожного движения.</w:t>
              <w:br/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гда и где появились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Правила дорожного движ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Д в РФ</w:t>
              <w:br/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ДД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ют знания о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м движении  пешеходов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формировании собственной культуры безопасного образа жизни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при работе в паре.</w:t>
            </w:r>
          </w:p>
        </w:tc>
      </w:tr>
      <w:tr>
        <w:trPr>
          <w:trHeight w:val="45" w:hRule="atLeast"/>
        </w:trPr>
        <w:tc>
          <w:tcPr>
            <w:tcW w:w="11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7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t>Тротуар. Для чего предназначен тротуар.</w:t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дороги и их назначение -проезжая часть, тротуар, раздели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ьная полоса, обочин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ешеходов на тротуар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ила поведения  при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и в группе.</w:t>
              <w:br/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туар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чин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жая часть.</w:t>
              <w:br/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правилами движения пешеходов по тротуарам и обочине дороги.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формирование собственной культуры безопасного образа жизни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  <w:tr>
        <w:trPr>
          <w:trHeight w:val="2775" w:hRule="atLeast"/>
        </w:trPr>
        <w:tc>
          <w:tcPr>
            <w:tcW w:w="1147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8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5.10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езжая част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Ее назначени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а поведения на проезжей части.</w:t>
              <w:br/>
            </w:r>
          </w:p>
        </w:tc>
        <w:tc>
          <w:tcPr>
            <w:tcW w:w="26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а перехода проезжей части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поведения пешеходов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загородной дороге.</w:t>
              <w:br/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жая часть</w:t>
              <w:br/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ая дорога.</w:t>
              <w:br/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правила безопасного движения пешеходов.</w:t>
            </w:r>
          </w:p>
        </w:tc>
        <w:tc>
          <w:tcPr>
            <w:tcW w:w="50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дисциплинированности, внимательности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89" w:type="dxa"/>
        <w:jc w:val="left"/>
        <w:tblInd w:w="-73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1701"/>
        <w:gridCol w:w="2693"/>
        <w:gridCol w:w="2551"/>
        <w:gridCol w:w="2694"/>
        <w:gridCol w:w="5415"/>
      </w:tblGrid>
      <w:tr>
        <w:trPr>
          <w:trHeight w:val="45" w:hRule="atLeast"/>
        </w:trPr>
        <w:tc>
          <w:tcPr>
            <w:tcW w:w="16189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9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Что такое Госавтоинспекция и кто такой  </w:t>
            </w:r>
          </w:p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спектор ДПС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я чего нужна ГИБДД. Особенности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сотрудника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патрульной службы.</w:t>
              <w:b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ГИБДД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ДПС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правила безопасного движения пешеходов</w:t>
            </w:r>
          </w:p>
        </w:tc>
        <w:tc>
          <w:tcPr>
            <w:tcW w:w="5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в словарях; перечитывание текста с разными задачам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10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ункции инспектора ДПС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обенности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ы сотрудника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-патрульной службы.</w:t>
              <w:br/>
              <w:b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пектор ДПС</w:t>
              <w:br/>
              <w:t>ПДД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ют правила перехода улиц и дорог,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йствий пешеходов по сигналам светофора</w:t>
            </w:r>
          </w:p>
        </w:tc>
        <w:tc>
          <w:tcPr>
            <w:tcW w:w="5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: подведение под понятие; установление причинно-следственных связей.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формирование базовых нравственно-этических ценностей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, оценка и самооценка процесса и результата деятельности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ышать другого и принимать его точку зрения.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11</w:t>
              <w:br/>
              <w:t>11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ак правильно переходить дорогу.</w:t>
              <w:br/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безопасно перейти проезжую часть. если рядом нет пешеходного перехода или перекрестка.</w:t>
              <w:b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жая част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переход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яют правила перехода улиц и дорог,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действий пешеходов по сигналам светофора</w:t>
            </w:r>
          </w:p>
        </w:tc>
        <w:tc>
          <w:tcPr>
            <w:tcW w:w="5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анализ иллюстративного ряда; перечитывание  текста с разными задачам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дведение под понятие; установление причинно- следственных связей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 (учет чужой точки зрения) формирование дисциплинированности, внимательности</w:t>
            </w:r>
          </w:p>
        </w:tc>
      </w:tr>
      <w:tr>
        <w:trPr>
          <w:trHeight w:val="2041" w:hRule="atLeast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11</w:t>
              <w:br/>
              <w:t>12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е о светофоре.</w:t>
              <w:br/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ы пешеходных переходов. Пешеходный переход с вызывной кнопкой. Различие транспортного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шеходного светофора. Сигналам, какого должен подчиняться пешеход  если рядом два светофор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зжая част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.</w:t>
              <w:br/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т и закрепляют знания о сигналах светофора</w:t>
            </w:r>
          </w:p>
        </w:tc>
        <w:tc>
          <w:tcPr>
            <w:tcW w:w="5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формирование дисциплинированности, внимательности 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взаимодействие, умение слушать другого.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2</w:t>
              <w:br/>
              <w:t>13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а безопасного перехода улиц и дорог.</w:t>
              <w:br/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 пешехода - дорожные знаки и светофор.</w:t>
              <w:b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.</w:t>
              <w:br/>
              <w:t>Дорожные знаки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редставление о местах, где разрешено переходить улицы(дороги): пешеходный переход, перекрёсток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йти и определить безопасный 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ий переход улицы (дороги).</w:t>
            </w:r>
          </w:p>
        </w:tc>
        <w:tc>
          <w:tcPr>
            <w:tcW w:w="5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 в словаре; перечитывание  текста с  разными задачами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 взаимодействие, умение слушать другого.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2</w:t>
              <w:br/>
              <w:t>14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авила безопасного перехода улиц и дорог.</w:t>
              <w:br/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 пешехода-дорожные знаки и светофор.</w:t>
              <w:br/>
              <w:t>Обозначение переходов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льзования переходами.</w:t>
              <w:b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.</w:t>
              <w:br/>
              <w:br/>
              <w:t>Дорожные знаки.</w:t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редставление о местах, где разрешено переходить улицы (дороги): пешеходный переход, перекрёсток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йти и определить безопасный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ий переход улицы (дороги)</w:t>
            </w:r>
          </w:p>
        </w:tc>
        <w:tc>
          <w:tcPr>
            <w:tcW w:w="5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формирование дисциплинированности, внимательности)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 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  <w:tr>
        <w:trPr>
          <w:trHeight w:val="45" w:hRule="atLeast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2</w:t>
              <w:br/>
              <w:t>15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е об улицах, дорогах и дорожных знаках.</w:t>
              <w:br/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-международный «язык улиц.»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емь групп знаков.</w:t>
              <w:b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.</w:t>
              <w:br/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некоторых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х знаков и указателей, их названием и предназначением.</w:t>
            </w:r>
          </w:p>
        </w:tc>
        <w:tc>
          <w:tcPr>
            <w:tcW w:w="5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поиск и выделение необходимой информации в словаре; перечитывание текста с разными задачами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взаимодействие, умение слушать другого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07" w:hRule="atLeast"/>
        </w:trPr>
        <w:tc>
          <w:tcPr>
            <w:tcW w:w="1135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12</w:t>
              <w:br/>
              <w:t>16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овое об улицах, дорогах и дорожных знаках.</w:t>
            </w:r>
          </w:p>
        </w:tc>
        <w:tc>
          <w:tcPr>
            <w:tcW w:w="269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-международный «язык улиц.»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емь групп знаков.</w:t>
              <w:br/>
            </w:r>
          </w:p>
        </w:tc>
        <w:tc>
          <w:tcPr>
            <w:tcW w:w="2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.</w:t>
              <w:br/>
            </w:r>
          </w:p>
        </w:tc>
        <w:tc>
          <w:tcPr>
            <w:tcW w:w="2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ятся со значением некоторых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х знаков и указателей, их названием и предназначением</w:t>
            </w:r>
          </w:p>
        </w:tc>
        <w:tc>
          <w:tcPr>
            <w:tcW w:w="54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бобщение изученного материала по теме, установление причинно-следственных связей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при работе в па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tbl>
      <w:tblPr>
        <w:tblW w:w="1587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1694"/>
        <w:gridCol w:w="2709"/>
        <w:gridCol w:w="2646"/>
        <w:gridCol w:w="2647"/>
        <w:gridCol w:w="5187"/>
      </w:tblGrid>
      <w:tr>
        <w:trPr>
          <w:trHeight w:val="45" w:hRule="atLeast"/>
        </w:trPr>
        <w:tc>
          <w:tcPr>
            <w:tcW w:w="15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01</w:t>
              <w:br/>
              <w:t>17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равила перехода </w:t>
            </w:r>
          </w:p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рекрестк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рекрестков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ие между регулируемым и нерегулируемым перекрестком.</w:t>
              <w:br/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есток.</w:t>
              <w:br/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видами перекрестков, разнообразием дорожной разметки.</w:t>
            </w:r>
          </w:p>
        </w:tc>
        <w:tc>
          <w:tcPr>
            <w:tcW w:w="5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поиск и выделение необходимой информации; перечитывание текста с разными задачам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взаимодействие, умение слушать другого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01</w:t>
              <w:br/>
              <w:t>18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ы пассажиры.</w:t>
              <w:br/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ожидании общественного транспорта, при посадке и выходе из него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 посадке, проезде, выходе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чного транспорта.</w:t>
              <w:br/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ы.</w:t>
              <w:br/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правила и обязанности пассажиров общественного транспорта: автобус, трамвай,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лейбус.</w:t>
            </w:r>
          </w:p>
        </w:tc>
        <w:tc>
          <w:tcPr>
            <w:tcW w:w="5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формирование базовых нравственно-этических ценностей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1</w:t>
              <w:br/>
              <w:t>19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ы пассажиры.</w:t>
              <w:br/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ожидании общественного транспорта, при посадке и выходе из него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 посадке, проезде, выходе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чного транспорта.</w:t>
              <w:br/>
              <w:t>Основные меры безопасности, которые необходимо соблюдать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ользовании различных видов транспорта.</w:t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ы.</w:t>
              <w:br/>
              <w:t>Обязанности пассажиров общественного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а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правила и обязанности пассажиров общественного транспорта: автобус, т трамвай,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лейбус</w:t>
            </w:r>
          </w:p>
        </w:tc>
        <w:tc>
          <w:tcPr>
            <w:tcW w:w="5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поиск и выделение необходимой информации в словаре; перечитывание текста с разными задачами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взаимодействие, умение слушать другого при работе в малых группах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2</w:t>
              <w:br/>
              <w:t>20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ешеход и пассажир.</w:t>
              <w:br/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ожидании общественного транспорта, при посадке и выходе из него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 посадке, проезде, выходе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чного транспорта.</w:t>
              <w:br/>
              <w:t>Основные меры безопасности, которые необходимо соблюдать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ользовании различных видов транспорта</w:t>
              <w:br/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сажир.</w:t>
              <w:br/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правила дорожного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, обязанности пешеходов и пассажиров</w:t>
            </w:r>
          </w:p>
        </w:tc>
        <w:tc>
          <w:tcPr>
            <w:tcW w:w="5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формирование базовых нравственно-этических ценностей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  <w:tr>
        <w:trPr>
          <w:trHeight w:val="3474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2</w:t>
              <w:br/>
              <w:t>21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пешеход и пассажир.</w:t>
              <w:br/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дорожного движения (водители,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ы, пассажиры)</w:t>
              <w:br/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дорожного</w:t>
              <w:br/>
              <w:t>движения.</w:t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ют правила дорожного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жения, обязанности пешеходов и пассажиров</w:t>
            </w:r>
          </w:p>
        </w:tc>
        <w:tc>
          <w:tcPr>
            <w:tcW w:w="5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иск и выделение необходимой информации в словаре; анализ иллюстративного ряда; перечитывание текста с разными задачам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дведение под понятие; установление причинно- следственных связей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 (учет чужой точки зрения, смыслообразование (формирование базовых нравственно-этических ценностей)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взаимодействие, умение слушать другого при работе в малых группах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2</w:t>
              <w:br/>
              <w:t>22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и соревнования по правилам безопасного поведения учащихся на улицах и дорогах. </w:t>
              <w:br/>
              <w:t>Практическое занят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играх и соревнованиях на открытой местности.</w:t>
            </w:r>
          </w:p>
        </w:tc>
        <w:tc>
          <w:tcPr>
            <w:tcW w:w="5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дведение под понятие; установление причинно- следственных связей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 (учет чужой точки зрения,); смыслообразование (формирование базовых нравственно-этических ценностей)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взаимодействие, умение слушать другого при работе в малых группах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02</w:t>
              <w:br/>
              <w:t>23</w:t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 и соревнования по правилам безопасного поведения учащихся на улицах и дорогах. </w:t>
              <w:br/>
              <w:t>Практическое занятие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играх и соревнованиях на открытой местности.</w:t>
            </w:r>
          </w:p>
        </w:tc>
        <w:tc>
          <w:tcPr>
            <w:tcW w:w="5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  <w:tr>
        <w:trPr>
          <w:trHeight w:val="277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3</w:t>
              <w:br/>
              <w:t>24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16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улиц и дорог. Дорожные знаки и разметка.</w:t>
              <w:br/>
              <w:br/>
            </w:r>
          </w:p>
        </w:tc>
        <w:tc>
          <w:tcPr>
            <w:tcW w:w="270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и назначения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х знаков и дорожной разметки.</w:t>
              <w:br/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е знаки и разметка.</w:t>
              <w:br/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редставление о местах, где разрешено переходить улицы(дороги): пешеходный переход, перекресток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йти и определить безопасный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ий переход улицы (дороги</w:t>
            </w:r>
          </w:p>
        </w:tc>
        <w:tc>
          <w:tcPr>
            <w:tcW w:w="518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бобщение изученного материала по теме, установление причинно-следственных связей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формирование базовых нравственно-этических ценностей)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при работе в па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</w:p>
    <w:tbl>
      <w:tblPr>
        <w:tblW w:w="15876" w:type="dxa"/>
        <w:jc w:val="left"/>
        <w:tblInd w:w="-59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3"/>
        <w:gridCol w:w="2022"/>
        <w:gridCol w:w="2708"/>
        <w:gridCol w:w="2584"/>
        <w:gridCol w:w="3139"/>
        <w:gridCol w:w="4430"/>
      </w:tblGrid>
      <w:tr>
        <w:trPr>
          <w:trHeight w:val="45" w:hRule="atLeast"/>
        </w:trPr>
        <w:tc>
          <w:tcPr>
            <w:tcW w:w="1587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3</w:t>
              <w:br/>
              <w:t>25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улиц и дорог. Дорожные знаки и разметка.</w:t>
              <w:br/>
              <w:br/>
              <w:br/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и назначения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ых знаков и дорожной разметки.</w:t>
              <w:br/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Дорожные знаки и разметка.</w:t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редставление о местах, где разрешено переходить улицы(дороги): пешеходный переход, перекрёсток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йти и определить безопасный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ий переход улицы (дороги)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иск и выделение необходимой информации в словаре; анализ иллюстративного ряда; перечитывание текста с разными задачами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: подведение под понятие; установление причинно- следственных связей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определение (учет чужой точки зрения,); смыслообразование (формирование дисциплинированности, внимательности)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взаимодействие, умение слушать другого при работе в малых группах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03</w:t>
              <w:br/>
              <w:t>26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Виды светофоров. Сигналы светофора и регулировщик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крёстки и их виды. Сигналы,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аваемые водителями транспортных средств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ешеходных переходов. Пешеходный переход с вызывной кнопкой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ие транспортного  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ешеходного светофор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ам какого должен подчиняться пешеход если рядом два светофора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гналы светофора. Перекрёстки.</w:t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яют и закрепляют знания о сигналах светофора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: подведение под понятие; установление причинно-следственных связей.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формирование (дисциплинированности, внимательности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, оценка и самооценка процесса и результата деятельности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ышать другого и принимать его точку зрения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7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хода улиц и дорог.</w:t>
              <w:br/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зья пешехода-дорожные знаки и светофор.</w:t>
              <w:br/>
              <w:t>Обозначение переходов. Правила пользования переходами</w:t>
              <w:b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.</w:t>
              <w:br/>
              <w:br/>
              <w:t>Дорожные знаки</w:t>
              <w:br/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редставление о местах, где разрешено переходить улицы(дороги): пешеходный переход, перекрёсток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йти и определить безопасный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ий переход улицы (дороги)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  дисциплинированности, внимательности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, принятие другой точки зр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8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хода улицы при выходе из автобуса, троллейбуса,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мвая.</w:t>
              <w:br/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ожидании общественного транспорта, при посадке и выходе из него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 посадке, проезде выходе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чного транспорта.</w:t>
              <w:br/>
              <w:t>Основные меры безопасности, которые необходимо соблюдать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ользовании различных видов транспорта</w:t>
              <w:b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.</w:t>
              <w:br/>
              <w:br/>
              <w:t>Дорожные знаки</w:t>
              <w:br/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редставление о местах, где разрешено переходить улицы(дороги): пешеходный переход, перекрёсток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йти и определить безопасный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ий переход улицы (дороги)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поиск и выделение необходимой информации в словаре; перечитывание текста с разными задачами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е: взаимодействие, умение слушать другого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29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рехода улицы при выходе из автобуса, троллейбуса,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мвая.</w:t>
              <w:br/>
              <w:br/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ожидании общественного транспорта, при посадке и выходе из него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ри посадке, проезде, выходе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личного транспорта.</w:t>
              <w:br/>
              <w:t>Основные меры безопасности, которые необходимо соблюдать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использовании различных видов транспорта</w:t>
              <w:b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ный переход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офор.</w:t>
              <w:br/>
              <w:br/>
              <w:t>Дорожные знаки</w:t>
              <w:br/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ют представление о местах, где разрешено переходить улицы (дороги): пешеходный переход, перекрёсток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к найти и определить безопасный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ижайший переход улицы(дороги)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: подведение под понятие; установление причинно-следственных связей.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дисциплинированности, внимательности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, оценка и самооценка процесса и результата деятельности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ышать другого и принимать его точку зрения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0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" w:before="0" w:after="0"/>
              <w:outlineLvl w:val="1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сновные правила поведения учащихся на улице, дороге.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ы, пассажиры,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и-участники дорожного движ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их друг другу-одно из главных условий безопасности на дорог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ы, пассажиры,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и-участники дорожного движения</w:t>
              <w:br/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ятся с ответственностью пешеходов за нарушение ПДД, правилами дорожного движения.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ирование дисциплинированности, внимательности);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1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"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ы и 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авилам безопасного поведения учащихся на улицах и дорогах.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играх и соревнованиях на открытой местности.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: понимание необходимости личного участия в обеспечении собственной безопасности.)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, принятие другой точки зр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, умение слушать другого при работе в малых группах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32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"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ы и 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авилам безопасного поведения учащихся на улицах и дорогах.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играх и соревнованиях на открытой местности.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ые: обобщение изученного материала по теме, установление причинно-следственных связей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мыслообразование (:     понимание необходимости личного участия в обеспечении собственной безопасности).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ь и самоконтроль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заимодействие при работе в паре.</w:t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" w:before="0" w:after="20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гры и соревн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45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правилам безопасного поведения учащихся на улицах и дорогах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играх и соревнованиях на открытой местности.</w:t>
            </w:r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993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0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45" w:before="0" w:after="0"/>
              <w:outlineLvl w:val="2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вое занятие.</w:t>
            </w:r>
          </w:p>
        </w:tc>
        <w:tc>
          <w:tcPr>
            <w:tcW w:w="270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шеходы, пассажиры,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и-участники дорожного движения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ажение их друг другу-одно из главных условий безопасности на дороге.</w:t>
            </w:r>
          </w:p>
          <w:p>
            <w:pPr>
              <w:pStyle w:val="Normal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5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т знания о правилах дорожного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вижения. </w:t>
            </w:r>
          </w:p>
          <w:p>
            <w:pPr>
              <w:pStyle w:val="Normal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репляют знания об обязанностях пешеходов и пассажиров.</w:t>
            </w:r>
            <w:bookmarkStart w:id="0" w:name="_GoBack"/>
            <w:bookmarkEnd w:id="0"/>
          </w:p>
        </w:tc>
        <w:tc>
          <w:tcPr>
            <w:tcW w:w="4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atLeast" w:line="45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1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right="1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3088" w:gutter="0" w:header="0" w:top="993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 – техническое обеспеч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и кадровое обеспечение программ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существления образовательного процесса по Программе «Добрая дорога» необходимы следующие принадлежности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, принтер, сканер, мультмедиапроектор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ы, памятки по ПДД;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ые, дидактические, подвижные игр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о Программе ведёт учитель начальных классов либо любой другой специалист в этой области, обладающий достаточным опытом работы с детьми, либо с педагогическим образовани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валько В. И. Игровой модульный курс по ПДД или школьник вышел на улицу: 1 – 4 классы. – М.: ВАКО, 2006 – 192с. – (Мастерская учителя)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юньков В.Я. Методика преподавания курса «Основы безопасности жизнедеятельности»: 1-4 кл.: Кн. для учителя. - М.: Просвещение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Сосунова Е.М., Форштат М.Л. Учись быть пешеходом. Учебное пособие для учащихся начальной школы. 2 части. / СПб.: ИД «МиМ»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льнев Н.Я. Правила и безопасность дорожного движения для 1 – 4 класса. – М.: изд. «Ливр», 2007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езопасность на улицах и дорогах». 1, 2, 3 классы, А.М.Якупов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Безопасность на улицах и дорогах». Н.Н.Авдеева, О.Л.Князева, Р.Б.Стряпкина, М.Д.Маханев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ти и дорожное движение (пособие для учителя). Составитель К.В.Агадюнова.- М.: Просвещение, 2008г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рожная азбука.- М., 2004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ое пособие для учителей школ по безопасности дорожного движения. Составители: О.Морозов, В.Фаляхова. Казань, 2002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атериалы газеты «Добрая дорога детства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вила дорожного движения. – М., НИП 2012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оветы дяди Степы». 3-4 класс, Р.П.Бабина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нциклопедия «Все обо всем»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нциклопедия «Что? Где? Когда?»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ронова Е.А. Красный. Желтый. Зеленый. ПДД во внеклассной работе / Е.А. Воронова. – Ростов н/Д: Феникс, 2006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рлов Ю.Б. Правила дорожного движения: Учебное пособие для 4-6 кл. – М.: Просвещение, 2011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лях В.Э., Овчаренко Л.Н. Изучение правил дорожного движения в школе: Пособие для учителей. – М.: Просвещение, 20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993" w:right="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cs="Times New Roman"/>
      <w:sz w:val="24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cs="Times New Roman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ascii="Times New Roman" w:hAnsi="Times New Roman" w:eastAsia="Calibri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Стиль1"/>
    <w:basedOn w:val="Normal"/>
    <w:next w:val="Normal"/>
    <w:qFormat/>
    <w:pPr/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7:00Z</dcterms:created>
  <dc:creator>Admin</dc:creator>
  <dc:description/>
  <cp:keywords/>
  <dc:language>en-US</dc:language>
  <cp:lastModifiedBy>User</cp:lastModifiedBy>
  <cp:lastPrinted>2015-04-17T17:53:00Z</cp:lastPrinted>
  <dcterms:modified xsi:type="dcterms:W3CDTF">2023-10-19T12:05:00Z</dcterms:modified>
  <cp:revision>3</cp:revision>
  <dc:subject/>
  <dc:title/>
</cp:coreProperties>
</file>