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ий О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№ 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И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директора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кова Е.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142 - ОД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курсу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Школа мя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. Черепо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.………………..3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……………………………………………….…………………………………… 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..……………………………………………………………...1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….……………………………………………………………..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ажнейших составных частей физического воспитания младших школьников рассматривается специально организованная внеучебная двигательная деятельность. Значение этой деятельности повышается в связи с требованиями ФГОС к результатам освоения образовательной области «Физическая культура» на ступени начального общего образования. В органическом единстве основной (учебной) и дополнительной (внеучебной) деятельности могут быть созданы более благоприятные условия не только для достижения личностных, метапредметных и предметных результатов обучения физической культуре, но и для интериоризации ценностей здорового образа жизни, вовлечения обучающихся в регулярные занятия физическими упражнениями различной направленности, обеспечения оптимального объема двигательной актив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дметом обучения в «Школе мяча» являются движения с мячом, которые составляют техническую основу таких командно-игровых видов спорта, как баскетбол, волейбол и футб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выбор обусловлен следующими фактор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воение технических элементов спортивных игр позволяет существенно расширить двигательный опыт и обеспечить оптимальный объем двигательной активности занимающихся как важной составляющей здорового стиля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й арсенал прыжковых, скоростных и силовых упражнений обеспечивает условия воспитания физических качеств и двигательных способностей занимающихся, содействует укреплению здоровья, оптимизации и коррекции физического развития, повышению уровня общей физической подготовл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решение учебных задач по эффективному выполнению технико-тактических игровых и соревновательных действий содействует развитию основных психофизических свойств и коммуникативных умений личности, социальной толеран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деятельность, лежащая в основе спортивных игр, обеспечивает развитие образовательного потенциала личности, ее индивидуальности, творческого отношения к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инимать быстрые и разумные игровые решения, правильно их реализовывать в совместной командной деятельности способствует воспитанию уверенности в себе и формирует навыки эффективного коллективного взаимодейств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 соревновательная деятельность формирует эмоционально-нравственную и волевую сферы занимающихся, устойчивые мотивы к занятиям физическими упражн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выполнения технико-тактических приемов, как условия успешности соревновательной деятельности, содействует воспитанию общественно ценных и личностно значимых нравственных качеств занимающихся – ответственности, настойчивости, сознательной дисциплины, инициативности и творческой активности, самостоятельности и реши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эмоциональный уровень командных действий обеспечивает формирование интереса, устойчивых мотивов и положительного отношения к собственно физкультурно-спортив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елищность и привлекательность спортивных игр содействует популяризации спорта как средства оздоровления и физической рекреации, как пространства самореализации и самосовершенств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о спортивными традициями и ритуалами, историей развития спорта и правилами ведения соревновательной борьбы формирует у занимающихся основы общекультурной и российской гражданской идентичности  как чувства гордости за спортивные достижения и принадлежности к увлекательному миру спорта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чевиден глубокий образовательный, оздоровительный, воспитательный и развивающий потенциал командно-игровых видов спорта, их уникальность как пространства становления и развития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«Школа мяча» (далее – Программа) является программой дополнительного образования по физической культуре для обучающихся 1-4-х классов общеобразовательной школы и основана на командных спортивно-игровых видах спорта – баскетбол, волейбол, футб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ую основу Программы составили: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епартамента общего образования Минобрнауки РФ по использованию примерной основной образовательной программы начального общего образования (№03-48 от 16.08.2010) в части планируемых результатов освоения учебного предмета «Физическая культура» для обучающихся, не имеющих противопоказаний для занятий физической культурой или существенных ограничений по нагрузке (раздел 2, п.2.10) – обучающиеся на ступени начального образования освоят навыки организации и проведения подвижных игр, элементы и простейшие технические действия игр в футбол, волейбол и баскетбол; в процессе игровой и соревновательной деятельности будут использовать навыки коллективного общения и взаимодействия;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Федерального Закона «О физической культуре и спорте в Российской Федерации» об обеспечении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 (ст.3, п.1), о проведении дополнительных (факультативных) занятий физическими упражнениями и спортом в пределах дополнительных образовательных программ (ст.28, п.1); о необходимости создания условий для вовлечения обучающихся в занятия физической культурой и спортом (ст.28, п.3)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установки «Стратегии развития физической культуры и спорта в Российской Федерации на период до 2020 года» на увеличение доли обучающихся, систематически занимающихся физической культурой и спортом до 80%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п.2), на модернизацию физического воспитания и развитие спорта в образовательных учреждениях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п.2), на существенное увеличение объема спортивной работы в общеобразовательных организациях во внеурочное время путем реализации дополнительных образовательных программ спортивно-оздоровительных групп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п.2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том, что при ее разработке учитывалось: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Спортивные игры» учебной программы по предмету «Физическая культура» на ступени начального общего образования как условие единства учебной и внеучебной 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«Школа мяча» для старших дошкольников как условие непрерывности дополнительного образования по физической культуре;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ограммы формирования универсальных учебных действий у обучающихся на ступени начального общего образования посредством их связи с содержанием учебного предмета «Физическая культур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условлена социальным заказом общества на создание в системе образования условий для сохранения и укрепления здоровья обучающихся, формирования основ здорового образа жизни, ценностного отношения к физической культуре и спорту, потребности в систематических занятиях физическими упражнениями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>повышение результативности физического воспитания младших школьников посредством изучения технико-тактических основ  спортивных игр (баскетбол, волейбол, футбол) и вовлечения в соревнователь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здоровому образу жизни, формировать интерес и положительное отношение к физкультурно-спортивной деятельности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вышению уровня физического развития и физической подготовленности занимающихся в соответствии с возрастными нормами и требованиями ООП НОО к результатам освоения учебного предмета «Физическая культура»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ступные навыки технико-тактических действий изучаемых спортивных игр и способы их применения в условиях соревнований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спортивного поведения и командного взаимодействия на основе принципа «</w:t>
      </w: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ey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активность в физкультурно-спортивной деятельности и приобщать занимающихся к спортивным традициям школы, города,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4-х лет. Занятия проводятся 1 раз в неделю по 45 минут, что составляет 34 академических часа в год и 136 часов за весь период обучения (без учета времени на соревнования и массовые мероприятия). Учебные часы на каждый вид изучаемых спортивных игр распределяются приблизительно в равных объемах. При этом допускается вариативность содержания и объема учебного времени на изучение отдельной спортивной игры в зависимости от спортивных традиций школы, физкультурно-спортивных интересов и предпочтений обучающихся и возможностей материально-технической базы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являются учебно-тренировочные занятия в учебных группах (классах), контрольные занятия (тестирование ОФП, СФП и технико-тактических умений), участие в контрольных и официальных городских соревнованиях, массовых спортив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559"/>
        <w:gridCol w:w="1559"/>
        <w:gridCol w:w="1418"/>
        <w:gridCol w:w="1417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аскетбо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4 часов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лейбо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3 часов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Футбол</w:t>
            </w:r>
            <w:r>
              <w:rPr>
                <w:lang w:val="en-US"/>
              </w:rPr>
              <w:t>*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 ча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4 часов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Тестирование </w:t>
            </w:r>
            <w:r>
              <w:rPr>
                <w:lang w:val="en-US"/>
              </w:rPr>
              <w:t>**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 ча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 ча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 час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 ча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*: </w:t>
      </w:r>
      <w:r>
        <w:rPr>
          <w:rFonts w:cs="Times New Roman" w:ascii="Times New Roman" w:hAnsi="Times New Roman"/>
          <w:sz w:val="24"/>
          <w:szCs w:val="24"/>
        </w:rPr>
        <w:t>учебные часы на освоение техники футбола рекомендуется распределить в начале первой и в конце четвертой учебной четверти по 5 часов в первый год обучения и 5+6 часов во 2,3 и 4-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*</w:t>
      </w: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год обучения тестирование ОФП проводится в начале года («входное» тестирование) и по окончании учебного года; в остальной период обучения 1 час – по окончании учебного года; можно использовать данные тестирования в рамках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енки показателей физического развития используются данные медицинск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освоения техники спортивных игр проводится на последнем занятии по каждому разделу Программы ежегод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сформированности знаний проводится по окончании изучения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 за уровнем сформированности УУД и личностным развитием обучающихся ведется постоянно и может быть учтено при оценке результатов освоения учебного предмета «Физическая культу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Содержание деятельности по разделу «Баскетбол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ы занимаемся на занятиях по внеурочной деятельности? Положительные и отрицательные качества характера (рассказать о себе и своих знакомых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рия развития баскетбо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и. Техника безопасности на занятиях баскетболом. История развития баскетбола в Вологодской области, в городе. Значение двигательной активности для обеспечения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линии и зоны баскетбольной площад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стойка, построение в колонну и шеренгу по одному самостоятельно и по сигналу учителя на время (игра). Размыкание в колонне и шеренге на вытянутые руки. Упражнения для формирования осанки, основные исходные положения для рук и ног. Упражнения без предм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кругу, в колонне, на носках, пятках, в полуприсе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удобном, спокойном темпе 3-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и одной ноге на месте, с продвижением, в длину с места, с высоты 30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в цель и на д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по гимнастической стенке, скамейке, в упоре стоя на коле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и передвижения баскетболиста. Передача мяча одной рукой, передача от пола, передача мяча в парах, встречные передачи в колоннах. Броски, ловля мяча. Ведение мяча со сменой рук, с изменением направления и высоты отскока, с изменением скорости. Остановка в движении по звуковому сигналу. Подвижные игры и различные упражнения на развитие двигательных способностей и совершенствование техники ловли и передачи мяча. Комплексы ОРУ и игровые упражнения с баскетбольным мяч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(приятные и неприятные, их отличия). Ответственное и безответственное выражение эмо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и должны быть внимательными друг к другу и помогать в любом деле своим друзья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развития баскетбола </w:t>
      </w:r>
      <w:r>
        <w:rPr>
          <w:rFonts w:cs="Times New Roman" w:ascii="Times New Roman" w:hAnsi="Times New Roman"/>
          <w:i/>
          <w:iCs/>
          <w:sz w:val="24"/>
          <w:szCs w:val="24"/>
        </w:rPr>
        <w:t>(НБА)</w:t>
      </w:r>
      <w:r>
        <w:rPr>
          <w:rFonts w:cs="Times New Roman" w:ascii="Times New Roman" w:hAnsi="Times New Roman"/>
          <w:iCs/>
          <w:sz w:val="24"/>
          <w:szCs w:val="24"/>
        </w:rPr>
        <w:t>. Техника безопасности контактного взаимодействия на занятиях баскетболом. Правила начисления очков в баскетболе и определения победителей. Правила игры в мини-баскетбол. Правила приветствия сопер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кание и смыкание приставными шагами. Перестроение из одной шеренги в две. Общеразвивающие упражнения с предметами и без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приседе, спортивным шагом, быстрым широким шаг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изменением направления и скорости передвижения. Бег змейкой приставными шагами, спиной вперед. Бег с остановками, поворотами, рывками по свистку, с преодолением препятствий. Челночный бег 3х10м, бег до 6-8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поворотом на 90°, 180°, высокодальние прыжки, прыжки с места, со скакалкой, с высоты до 40 см, напрыгивание на гимнастическую скамей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и в цель. Метание на дальность с отскока от стены, щи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по гимнастической стенке, канату. Висы стоя, лежа. Сгибание и разгибание рук в упоре лежа. Силов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с направленным развитием физических способ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игры и игровые упражнения с малыми и большими (резиновыми) мячами. Передвижениям в колонне с мячом, стойка игрока. Передвижение игрока в стойке. Остановка по звуковому сигналу (свистку). Ведение мяча со сменой рук, с изменением направления и высоты отскока (разные исходные положения). Передача мяча одной рукой, передача с отскоком от  пола, передача мяча в парах. Бросок мяча двумя руками от груди в корзину. Бросок одной рукой от плеча, стоя на месте. Игра в мини-баскетбол (5 передач). Различные комплексы упражнений с малым и большими мячами. Эстафеты с баскетбольным мячом. Подвижные игры, подводящие к баскетбол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юдей: как человек может помочь или навредить другому? Товарищ и друг. В чем сила командной игр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а баскетбола</w:t>
      </w:r>
      <w:r>
        <w:rPr>
          <w:rFonts w:cs="Times New Roman" w:ascii="Times New Roman" w:hAnsi="Times New Roman"/>
          <w:sz w:val="24"/>
          <w:szCs w:val="24"/>
        </w:rPr>
        <w:t xml:space="preserve"> Личная физическая подготовленность и хорошая осанка. Контроль и оценка физической нагрузки по показателю ЧС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и специальн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предметами и без предм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с высокого старта на 30, 40 м. Бег до 10-12 мин (2-2,5 км), челночный бег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0 м. Равномерный и переменный бег на 500 и 800 м. Бег с максимальной частотой шагов на месте и в движении. Бег за лидером со сменой направления (зигзагом, лицом, спиной вперед, челноком, с поворотом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с баскетбольным мяч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 ноги на ногу, со скакалкой 3-4 раза по 20-30 с (на двух ногах). Прыжки  на одной ноге, с высоты до 50 см, многократные прыжки с ноги на ногу, выпрыгивания вверх с доставанием ориентира, прыжки на одной ноге и толчком двух ног (вперед, вверх, в сторо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из различных исходных положений (вес 1 кг); метание малого мяча на дальность и в ц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с направленным воздействием на физические способности 2:1, 3:1, 3: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 стойке. Остановка двумя шагами и прыж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и передача мяча двумя руками от груди, стоя на месте. Ведение мяча правой и левой рукой по прямой. Бросок мяча двумя руками от груди с места с отражением от щита. Разминка баскетболиста. Передача мяча одной рукой, передача от пола, передача мяча в парах, встречные передачи в колоннах. Штрафной бросок, </w:t>
      </w:r>
      <w:r>
        <w:rPr>
          <w:rFonts w:cs="Times New Roman" w:ascii="Times New Roman" w:hAnsi="Times New Roman"/>
          <w:iCs/>
          <w:sz w:val="24"/>
          <w:szCs w:val="24"/>
        </w:rPr>
        <w:t>бросок в кольцо способом «снизу», «сверху», после ведения мяча;</w:t>
      </w:r>
      <w:r>
        <w:rPr>
          <w:rFonts w:cs="Times New Roman" w:ascii="Times New Roman" w:hAnsi="Times New Roman"/>
          <w:sz w:val="24"/>
          <w:szCs w:val="24"/>
        </w:rPr>
        <w:t xml:space="preserve"> остановка прыжком. Подвижные игры, подводящие к баскетболу. Игра в мини-баскетбо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– путь к здоровью, работоспособности и долголетию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скетбол как средство физической рекреации. </w:t>
      </w:r>
      <w:r>
        <w:rPr>
          <w:rFonts w:cs="Times New Roman" w:ascii="Times New Roman" w:hAnsi="Times New Roman"/>
          <w:sz w:val="24"/>
          <w:szCs w:val="24"/>
        </w:rPr>
        <w:t>Взаимосвязь между физическим и эмоциональным состоянием и духовным развитием. Гигиенические требования к спортивной одежде и обуви на занятиях баскетбо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скетбол как олимпийский вид спорта. Уличный баскетбол: правила игры в стрит-баск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использованием различных предметов. Самостоятельное выполнение комплексов ОРУ с контролем Ч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 поворотом на 180°, 360°, через короткую скакалку 3-4раза по 30-40 с без перерыва. Прыжки с подтягиванием бедра толчковой ноги. Упражнения для развития скорости реакции по зрительным и звуковым сигнал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по канату. Вис на согнутых руках, согнув н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30и 60 м с высокого старта. Равномерный и переменный бег на 500, 800, 1000 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бегом. Остановка прыжком. Приставные ша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и передача мяча двумя руками от груди на месте и в движении, передача от пола, в парах, встречные передачи в колоннах. Закрепление навыков передвижения и ведения мяча (правой и левой рукой по прямой, со сменой рук, с изменением направления и высоты отскока). Бросок мяча двумя руками от груди с отражением от щита после ведения и остановки. Штрафной бросок. Сочетание приемов техники: перемещения в стойке – остановка – поворот – ускорение, ловля – передача – ведение – бросок, и др. Освоение защиты кольца. Помеха попаданию мяча. Подвижные игры с элементами баскетбола. Игра в мини-баскетбол и стрит-баск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Содержание деятельности по разделу «Волейбол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 гигиена, гигиенические требования к спортивной одежде и обуви на занятиях волейболом, местам занятий и волейбольному оборудованию. Временные ограничения и противопоказания к заняти</w:t>
        <w:softHyphen/>
        <w:t>ям видами спорта, предупреждение травм при физкультурно-спортивных занятиях, доврачебная помощь пострадавшим. Использование естествен</w:t>
        <w:softHyphen/>
        <w:t xml:space="preserve">ных факторов природы в целях закаливания организ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рия возникновения и развития волейбола. Техника безопасности на занятиях волейболом. Правила игры (зоны площадки, введение мяча в игру, перехо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рудование и инвентар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 в процессе тренировки в волейб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Гонка мячей», «Сал</w:t>
        <w:softHyphen/>
        <w:t>ки» («Пятнашки»), «Невод», «Метко в цель», «Подвижная цель», «Эс</w:t>
        <w:softHyphen/>
        <w:t>тафета с бегом», «Эстафета с прыжками», «Мяч среднему», «Охотники и утки», «Перестрелка», «Перетягивание через черту», «Вызывай смену», «Эстафета с прыжками чехардой», «Встречная эстафета с мячом», «Ловцы», «Борь</w:t>
        <w:softHyphen/>
        <w:t xml:space="preserve">ба за мяч», «Мяч ловцу», «Катающаяся мишен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и игровые задания с мячом с направленным воздействием на развитие физически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стягивание, дыхательные упраж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 и стойки: стойки основная, низкая; ходьба, бег, пере</w:t>
        <w:softHyphen/>
        <w:t xml:space="preserve">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 мяча кулаком через сетку в непосредственной близости от нее: стоя на площадке и в прыжке, после перем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роски и ловля мяча одной/двумя руками различными способами, в движении и на месте, в заданном направлении и через сетку. Броски мяча в паре от груди, снизу, сверху, с ударом в пол, через сетку, в движении.</w:t>
      </w:r>
      <w:r>
        <w:rPr>
          <w:rFonts w:cs="Times New Roman" w:ascii="Times New Roman" w:hAnsi="Times New Roman"/>
          <w:sz w:val="24"/>
          <w:szCs w:val="24"/>
        </w:rPr>
        <w:t xml:space="preserve"> Прием снизу двумя руками: прием подвешенного мяча, наброшенного партнером - на месте и после перемещения; в парах направляя мяч вперед-вверх, над собой, один на месте, второй перемещается; «жонглирование» стоя на месте и в движении. Игра в пионербо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грузки (низкая, оптимальная, высокая) по показателю Ч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азвития волейбола в России. Техника безопасности на занятиях волейболом. Правила игры: условия выигрыша очка, правило трех касаний, состав команды, расстановка и переход игроков. Начало игры и подача. Перемена подачи, функции (амплуа) игро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и специальн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кание и смыкание приставными шагами. Перестроение из одной шеренги в две. Комплексы ОРУ с предметами в движении и на мес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с изменением направления, ускорения из различных исходных положений по зонам волейбольной площ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в цель, через волейбольную сетку по зонам площадки, в прыжке левой/правой рукой через сетку. Метание набивного мяча (1 кг) двумя руками через волейбольную сетку на дальность с места и в прыж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и эстафеты с направленным воздействием на скоростно-силовые и координационные способности. Упражнения на растяги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и с мячом в парах; совершенствование техники перемещений и стойки волейболиста. Броски мяча через сетку на точность (по зонам площадки) и дальность из различных зон площадки. Передачи мяча сверху над собой с фиксацией мяча в стойке волейболиста, передача мяча снизу с наброса партнера; игровые упражнения с элементами волейбола. Различные игры и игровые упражнения с малыми и большими (резиновыми) мячами. Подвижные игры, подводящие к волейболу: «Волейбольные салочки», «Не урони шарик». Игра в пионербо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упражнений на увеличение мышечной массы, работоспособ</w:t>
        <w:softHyphen/>
        <w:t xml:space="preserve">ность мышц и подвижность сустав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разминки волейболиста с мячом и без мяч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волейбола в г. Череповце. Правила игр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ы по мячу, выход мяча из игры, счет и результат игры, права и обязанности игроков, замена игроков, зоны защиты и нападения. Правила игры в мини-волейб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и специальн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предметами и без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приседе, спортивным шагом, быстрым широким шагом, скрестным шагом плечом впер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ыж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й и на обеих ногах на месте и в движении лицом впе</w:t>
        <w:softHyphen/>
        <w:t>ред, боком и спиной вперед. Напрыгивание на тумбу, постепенно увеличивая высоту и коли</w:t>
        <w:softHyphen/>
        <w:t xml:space="preserve">чество прыжков подряд. Прыжки опорные, прыжки со скакалкой, разнообразные подско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пражнения для развития качеств, необходимых при выполнении приемов и передач мяча:</w:t>
      </w:r>
      <w:r>
        <w:rPr>
          <w:rFonts w:cs="Times New Roman" w:ascii="Times New Roman" w:hAnsi="Times New Roman"/>
          <w:sz w:val="24"/>
          <w:szCs w:val="24"/>
        </w:rPr>
        <w:t xml:space="preserve"> сгибание и разгибание рук в лучезапястных сус</w:t>
        <w:softHyphen/>
        <w:t xml:space="preserve">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; 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; то же, но опираясь о стену пальцами; отталкивание ладонями и пальцами от стены двумя руками одновременно и попеременно правой и левой рукой; упор лежа - передвижение на руках вправо (влево) по кругу, носки ног на мес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е броски набивного мяча от груди двумя руками (впе</w:t>
        <w:softHyphen/>
        <w:t xml:space="preserve"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звитие силовых способностей с использованием различных отягощений: гантели (1 кг), набивные мячи (1 кг), резиновые амортизаторы, с преодолением веса собственного те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пражнения для развития прыгуче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седание и резкое выпрямление ног со взмахом рук вверх; то же, с прыжком вверх; то же, с набивным мячом (двумя) в руках (1 кг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игрока. Передвижение игрока в стойке. Остановка по звуковому сигналу (свист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вижные игры, подводящие к волейболу:</w:t>
      </w:r>
      <w:r>
        <w:rPr>
          <w:rFonts w:cs="Times New Roman" w:ascii="Times New Roman" w:hAnsi="Times New Roman"/>
          <w:sz w:val="24"/>
          <w:szCs w:val="24"/>
        </w:rPr>
        <w:t xml:space="preserve"> «День и ночь» (сигнал зрительный, исходные поло</w:t>
        <w:softHyphen/>
        <w:t>жения самые различные), «Вызов», «Вызов номеров», «Попробуй, уне</w:t>
        <w:softHyphen/>
        <w:t>си», различные варианты игры «Салочки», специальные эстафеты с вы</w:t>
        <w:softHyphen/>
        <w:t>полнением перечисленных заданий в разнообразных сочетаниях и с преодолением препят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сверху/снизу, над собой, вперед-вверх в парах, в стену с выходом под мяч и остановкой в стойке волейболи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: нижняя прямая; подача мяча в держателе (подвешенного на шнуре); в стену - расстояние 6-9 м, отметка на высоте 2 м; через сетку - расстояние 6 м, 9 м; из-за лицевой линии в пределы площад</w:t>
        <w:softHyphen/>
        <w:t>ки, правую, левую половины площ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адающие удары: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актические комбинации: последовательное выполнение изученных технических элементов волейбола в специальных игровых заданиях индивидуально, в паре, в трой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пионербол и мини-волейбол (облегченный мяч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ейбол как средство физической рекреации. Оптимальный объем двигательной активности. Волейбол как олимпийский вид спорта. Волейбол во дво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и на открыт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и специальн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тановками и изменением направления. «Челночный» бег на 5,6 и 10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ыми мячами в руках (1 кг) в руках, с поясом-отягощением или в куртке с отягощ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имитация передачи в стойке, в прыж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вижные игр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и ночь» (сигнал зрительный, исходные поло</w:t>
        <w:softHyphen/>
        <w:t>жения самые различные), «Вызов», «Вызов номеров», «Попробуй, уне</w:t>
        <w:softHyphen/>
        <w:t>си», различные варианты игры «Салочки», специальные эстафеты с вы</w:t>
        <w:softHyphen/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пражнения для развития прыгучести:</w:t>
      </w:r>
      <w:r>
        <w:rPr>
          <w:rFonts w:cs="Times New Roman" w:ascii="Times New Roman" w:hAnsi="Times New Roman"/>
          <w:sz w:val="24"/>
          <w:szCs w:val="24"/>
        </w:rPr>
        <w:t xml:space="preserve"> приседание и резкое выпрямление ног со взмахом руками вверх; то же с прыжком вверх; то же с набивным мячом (двумя) в руках (до 1 кг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кратные </w:t>
      </w:r>
      <w:r>
        <w:rPr>
          <w:rFonts w:cs="Times New Roman" w:ascii="Times New Roman" w:hAnsi="Times New Roman"/>
          <w:iCs/>
          <w:sz w:val="24"/>
          <w:szCs w:val="24"/>
        </w:rPr>
        <w:t>броски набивного мяч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кг)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</w:t>
        <w:softHyphen/>
        <w:t xml:space="preserve">ва в прыжке бросить и т.д. (выполняют ритмично, без лишних доскок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</w:t>
        <w:softHyphen/>
        <w:t>кратные передачи баскетбольного (гандбольного, футбольного) мяча о стену и ловля его. Поочередные броски и ловля набивных и баскетболь</w:t>
        <w:softHyphen/>
        <w:t xml:space="preserve">ных мячей, которые занимающемуся со всех сторон бросают партне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волейболиста без мяча и с мячом в парах. Закрепление техники перемещений, техники выхода под мя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яча сверху/снизу над собой, вперед-вверх в парах, через сетку по зонам площ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: нижняя прямая подача подряд 15-20 попыток; в левую и правую половину площадки, в дальнюю и ближнюю от сетки половину; соревнование на большее количество подач без промаха, на точность из числа заданных; верхняя прямая подача: по мячу в держателе, с подбрасывания - на расстояние 6-9 м в стену, через сетку; в пределы площадки из-за лицевой ли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ющие удары: удар прямой по ходу по мячу на амортизато</w:t>
        <w:softHyphen/>
        <w:t>рах; в держателе через сетку; по мячу, подброшенному партнером (метательным устройством); удар из зоны 4 с передачи из зоны 3, удар из зоны 2 с передачи из зоны 3, удар из зоны 3 с передачи из зоны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актические комбинации: нижняя прямая подача-прием снизу в зону №3, нижняя прямая подача-прием мяча в зону №3-передача (пас) в зону нападения; прием мяча сверху в зону №3-передача в зону №4-передача сверху в прыжке через сетку в зону №1;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мини-волейб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Содержание деятельности по разделу «Футбол»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 Физическая подготовка. Физические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зарождения и развития футбола в мире, в России. Техника безопасности на занятиях футболом. Правила игры, линии и зоны футбольного п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на носках, пятках, внешнем и внутреннем своде стопы, спиной вперед, приставным и скрестным шаг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изменением скорости, направления движения, со стартовым ускорением из различных исходных положений на 10,15,20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 на одной и двух ногах, на скакалке, прыжки на гимнастическую скамейку и через нее, прыжки в длину с места и с разбега, прыжки с отягощениями (пояс до 1 кг), многоскоки, прыжки вверх с разбега толчком одной н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 с набивным мячом, броски набивного мяча (1 кг) на да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координации дви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.  Подвижные игры: «Обманный мяч» (с набивным мячом), «Топ-танец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ветофор», «Пингвины с мяч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е футбольного мяча различными способами правой/ левой ногой по прямой линии и «змейко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 внутренней стороной стопы по неподвижному мячу с места, с одного-двух шагов, с разбега, по мячу, катящемуся навстречу и после 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глирование мяча любой ногой с п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 мяча правой (левой) ногой в парах на месте, в движении, остановка мяча, отбор мя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с ведением мяча, с передачей мяча партнеру, игра в футбол по упрощенным правил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утбола в России; развитие детского футбо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спортивной одежде и обуви для занятий на улице. Техника безопасности на занятиях футболом на открытой и закрытой площадке. Возможностями использования игры в футбол как средства активного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г змейкой, челноком, с прыжками, остановками, рывками, поворо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гибк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координации движений:</w:t>
      </w:r>
      <w:r>
        <w:rPr>
          <w:rFonts w:cs="Times New Roman" w:ascii="Times New Roman" w:hAnsi="Times New Roman"/>
          <w:sz w:val="24"/>
          <w:szCs w:val="24"/>
        </w:rPr>
        <w:t xml:space="preserve"> воспроизведение заданной игровой позы; игры на переключение внимания, на расслабление мышц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н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силовых способносте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, подводящие к футболу: «Гонка мячей», «Футбольный слало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 футболи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и эстафеты с элементами футб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 по прямой в заданном коридоре (1,5м), «змейкой», «восьмеркой» внешней и внутренней стороной стопы сильной н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а мяча внутренней стороной стопы и подошв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нглирование мячом любой ногой от по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внутренней стороной стопы с остановкой под подошву и внутренней стороной стопы с последующим ударом в малые воро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 ногой с разбега по неподвижному и катящемуся мячу в горизонтальную (полоса шириной 1,5 м, длиной до 7-8 м) и вертикальную (полоса шириной 2 м, длиной 7—8 м) миш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мяча различными способами и по заданной траектории в малые ворота. Игра врат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актическая комбинация: передача – остановка – уда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мини-футбол, футбол по упрощенным правил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ияние систематических занятий физическими упражнениями на физическую подготовленность и работоспособность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физической нагрузки по показателю Ч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развития футбола в г.Череповц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игры в футбол: вбрасывание мяча, замена игроков, запрещенные при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гибкости: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координации движений: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силовы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футболиста в движении по кругу с мячом и без мя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 внутренней стороной стопы, носком по прямой, по дуге, между предметами и с обводкой предметов. Остановка катящегося мяча внутренней частью сто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яча в парах правой/левой ногой с увеличением расстоя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игровые задания и эстафеты на закрепление техники ведения и остановки мяч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тактические комбинации: различные сочетания элементов техники (индивидуальные, в парах, тройках, в «квадрате»): первым касанием остановить мяч, вторым касанием осуществить передачу мяча на 8-10 м; передача мяча в стену - остановка подошвой после отскока,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футбол по упрощенным правил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сновы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тимальный объем двигательной активности как составляющая здорового образа жизни. Оптимальный объем двигательной активности младшего школьника. Футбол как средство обеспечения оптимального объема двигательной активности. Футбол как олимпийский вид спорта. Дворовый футб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бщая физ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дьба и бег различными способами, в различных направлениях, с изменением скорости и темпа пере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овые упражнения и эстафеты, направленные на развитие физически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гибкости: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«взрывной силы»: прыжковые упражнения на одной и двух ногах в различных исходных положениях (правым/левым плечом вперед, через препятствия), прыжки на одной ноге вверх с отягощениями (пояс до 1 кг), прыжки вверх с разбега толчком одной но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скоростных способносте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силовы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сгибание и разгибание рук в упор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общей вынослив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Передал - садись», «Передай мяч голов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пециальн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футболиста в «квадрат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 внутренней и внешней частью подъема по прямой, по дуге, с остановками по сигналу. Ведение мяча (2х20м) с обводкой стоек и разворотом, по прямой (20м) в коридоре 1,5м с касанием мяча не менее 6 раз. Ведение мяча внутренней стороной стопы по кругу радиусом 1-2 м правой ногой влево, левой ногой впра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яча в парах правой/левой ногой с увеличением расстояния, с раз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внутренней стороной стопы по катящемуся мячу в ворота (2х3м) (в цель) на точность с расстояния 11-12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глирование мяча любой но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актическая комбинация: передача мяча в скамейку - остановка отскока под подошву - разворот с мячом на 90° - удар в ворота внутренней стороной стопы; удары мяча в цель после его 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футб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"/>
        <w:spacing w:lineRule="auto" w:line="276"/>
        <w:ind w:left="360" w:hanging="0"/>
        <w:rPr/>
      </w:pPr>
      <w:r>
        <w:rPr>
          <w:rStyle w:val="Zag11"/>
          <w:rFonts w:eastAsia="@Arial Unicode MS"/>
          <w:lang w:val="ru-RU"/>
        </w:rPr>
        <w:t xml:space="preserve">2.Планируемые результаты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«Школа мяча» обучающиеся буду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регулярных двигательных занятий для укрепления здоровья, физического развития и физической подготовл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понятия системы спортивной подготовки («физическая подготовка», «техническая подготовка», физическая нагрузка, разминка, игровая функция, соревнование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изучаемых спортивных игр и правила взаимодействия с игроками, спортивным судьей и тренер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е требования к спортивной одежде и правила предупреждения травматизма при выполнении игровых и соревновательных движений с мячом;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физические качества и различать их между соб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учаемые технико-тактические элементы баскетбола, волейбола, футбо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в баскетбол (стрит-баскет), мини-волейбол (пионербол), футбол (мини-футбол) по упрощенным правил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общекомандную цель подготовки и участия в соревнованиях, пути ее дости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игровое поведение и поведение партнеров по команде (группе), вносить необходимые коррективы в интересах достижения общекомандного результата спортивной подготов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контрольные нормативы (упражнения) по физической и технико-тактической подготовке изучаемых спортивных игр, измерять индивидуальные показатели физического развития и сравнивать их с нормой (владение приемами самоконтроля и самооценки параметров физического развития, уровня развития физических качеств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ть в подготовке мест для учебно-тренировочных занятий и соревнований (подготовка спортивного инвентаря, места для запасных и судей,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поведения и безопасности во время тренировочных занятий и соревнований, гигиенические требования к спортивной одежде и обув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иро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использовать движения с мячом в самостоятельной физкультурно-оздоровительной, рекреационной и физкультурно-спортив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прирост показателей развития основных двигательных кач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коллективного общения и взаимодействия, высокий уровень игровой активности и интерес к физкультурно-спортив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ально-волевые и нравственные качества, коммуникативные умения, приемы регуляции эмоционального состояния в игровой и соревно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и подвижных игр, подводящих к баскетболу, волейболу, футбо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курса внеурочной деятельности Программа направлена на достижение обучающимися </w:t>
      </w:r>
      <w:r>
        <w:rPr>
          <w:rFonts w:cs="Times New Roman" w:ascii="Times New Roman" w:hAnsi="Times New Roman"/>
          <w:i/>
          <w:sz w:val="24"/>
          <w:szCs w:val="24"/>
        </w:rPr>
        <w:t>предметных, метапредметных и личностн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, о ее позитивном влиянии на развитие человека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организовать здоровьесберегающую жизнедеятельность, в том числе умение использовать освоенные подвижные и спортивные игры (их элементы) в самостоятельной рекреационной и досуг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показателями развития основных физических кач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внеучебной деятельности, поиска средств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договариваться о распределении функций и ролей и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, базовыми предметными и межпредметными понятиями, отражающими существенные связи и отношения объектами и процесс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ов внеучебной деятельности и осознание ее личностного с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сочувствия друг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и показател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нимающихся по программе «Школа мяча», от общей численности обучающихся в начальных классах в %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демонстрирующих уровень физического развития и физической подготовленности не ниже среднего, не менее 80% от числа занимающихся в «Школе мяча»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освоивших предусмотренные Программой теоретико-методические знания и технико-тактические действия изучаемых спортивных игр на уровне не ниже среднего, не менее 80% от числа занимающихся в «Школе мяча»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, приступивших к систематическим занятиям спортом на ступени среднего общего образования, от общего числа выпускников «Школы мяча»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 контроля </w:t>
      </w:r>
      <w:r>
        <w:rPr>
          <w:rFonts w:cs="Times New Roman" w:ascii="Times New Roman" w:hAnsi="Times New Roman"/>
          <w:sz w:val="24"/>
          <w:szCs w:val="24"/>
        </w:rPr>
        <w:t>результативности освоения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дагогическое наблюдение за развитием личности заним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ы и устные опросы для оценки знаниевого компонента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стирование показателей физического развития и физической подгото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ные упражнения для оценки уровня освоения технико-тактических элементов изучаемых спортивных иг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ные соревн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о-методическое обеспечение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(методические разработки и методические рекомендации, рекомендуемые источники информации)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и таблицы стандартов физического развития и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, волейбольные, футбольные облегченные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и сетка волейбольные, футбольные ворота (для мини-футбола), баскетбольные щиты и корзины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ы и сетки для переноса мячей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/поле для игры в баскетбол, волейбол, футбол в спортивном зале и на открытой площадке/поле (уменьшенных размеров)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дополнительного инвентаря рекомендованы: мячи набивные (1 кг), резиновые, теннисные; мишени навесные; скакалки; гантели (до 1 кг); обручи;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оборудование (в соответствии с паспортом кабинета спортивного зал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2409"/>
        <w:gridCol w:w="32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 за период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контроль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оценк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ой подгото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(2-3 в го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-3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скетбол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тория развития баскетбола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 в России. Техника безопасности на занятиях баскетбо-лом. Правила игры. Эстафеты с баскетболь-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развития баскетбола. Закрепление навыков элементарных движений с баскетбольным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группе, умение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зопасной двигате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достижения в мировом и отечественном спор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 История развития баскетбола в Вологодской области, в 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виже-нию в колонне с мячом; выполнение игрового упражнения на развитие физических способностей; подвижная игра «Пятнашки». История развития баскетбола в Вологодской области, в 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ередвигаться в колонне с баскетбольным мяч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физические способности, закрепление правил безопасного поведения в подвижной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ориентироваться на партне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;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строения и перестроения, как они выполняются, что необходимо для успешного проведения занятий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ктивно включаться в коллективную деятельность, взаимодействовать со сверстниками в достижении общих ц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нимание, проявлять сознательную дисципли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баскетбо-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Разминка в дви-жении. ОРУ с баскет-больным мячом;   под-вижные игры «Мяч ка-питану», «У кого мень-ше мячей». Устное сообщение о значении двигательной актив-ности для обеспеч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тойку и  передвижения баскетболиста, выполнять комплексы специальных упражнений; иметь представление о значении движения для здоровь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заимодействия со сверстниками в достижении цели; способность слушать и слышать друг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-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и показать технику изучаем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ценностное отношение к здоровью, положительное отношение к физкультурно-спортивной деятель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ведения в баскетб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о сме-ной рук, с изменением направления и высоты отскока, с изменением скорости. ОРУ с баскетбольным мячом. Подвижные игры «Мотоциклисты» «Гонка мячей по к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, игровые действия и упражнения из подвижных игр; проявлять способность к регуляции мышечных усилий, координаци-онные и скоростно-силов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адекватно по-нимать оценку взрослого и свер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сила» и «скор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нимания и проявлять оперативное мышление, сознательную дисциплину и волевые ка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, передача от пола, передача мяча в парах, встречные передачи в колоннах. Игровые упражнения с баскет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-дачи мяча, переест-раивать двигательную деятельность в зависи-мости от игровой ситуации; проявлять способность к ориен-тированию в прост-ранстве и регуляции мышечных уси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/неуспеха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 практике знание пра-вил техники безопасности при выпол-нении игровых упражнений с мяч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качества и стремление к достижению успеха, умения управлять своими эмоциями в игров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нормативы по техни-ческой подготовке; знать название  технических приемов баскет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и делать выводы о результатах сво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силу воли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озникно-вения и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волейбо-лом. Правила игры (зоны площадки, введение мяча в игру, переход). Эстафеты с волей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зарождения и развития волейбола в мире, в России; знание основ-ных правил игры в 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работы в групп-пе, умение общаться в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ехники  безопасности при выполнении движений с мяч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ультуру поведения и общения в коллективе (коман-де) сверстников, мотивы к занятиям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волейбольным мячом «Мяч над головой», «Волейбольные салочки»; прыжковые упражнения, упражнения в метании теннисного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коростно-силовые и координационные способности; умение правильно выполнять движения с волейбольным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ктивно включаться в коллективную деятельность, взаимодей-ствовать со сверстниками в достижении общих ц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вои действия в соответствии с установленными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пособ-ность управлять эмоциями при взаимо-действии с партнерами, чувство личной ответствен-ности за успех своей команд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олейбо-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волейболи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Метко в цель», «Охотники и утки», «Перестрелка». Игра в пионер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ности к ориентированию в пространстве и диффе-ренциации мышечных усилий; совершенст-вовать навыки игры в пионербол, соблюдая правила перехода и введения мяча в иг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взаимодействия в достижении цели со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тролиро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емами моделирования своей и групп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отовность принимать на себя ответствен-ность за результат, трудолюбие и упорси-во, положительную мотивацию к командно-игров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и прием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и ловля одной/двумя руками различными способами, в движении и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заданном направле-нии и через сетку. Прием (передача) снизу двумя руками в пар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 броски и ловлю, пере-дачу волейбольного мяча, работать в паре и группе по зонам волейбольной площадки; проявлять координационные и скоростно-силовые способности; освоить правила выхода к мяч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; слушать и понимать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контролировать реализацию поставленной учеб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 практике знания правил безопасного поведения при выполнении движений с мя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-тельные качества личности и состояние эмоционального благополучия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мандной двигательной работ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комплекс. Двусторонняя 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ионербол и выполнять  подготовку к игре, соблюдать спортивные ритуалы. Демонстрировать умения спортивного поведения и общения с соперником и судь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авыки коллективного общения и взаимодействия в игров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регулировать,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ность к распределению функций и ролей в совместной игр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требность к бескорыстной помощи товарищам по команде, способность управлять своими эмоциями в различных игровых ситуаци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-ке; демонстрировать знание правил и терминологии техники волей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ориентиро-ваться в пон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характер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озникно-вения и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) об истории зарождения и развит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футболом. Правила игры и зоны поля. Эстафеты с фут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рии зарождения и развития футбола в мире, в России; знать основные правила игры, зоны поля и амплуа игроков в футб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слушать и выражать свое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по организации двигательных занятий на открытом воздух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сторических фактов развития футбола, техники  безопасности при выполнении движений с футбольным мяч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национальной гордости за достижения российских спортсменов на мировом уровне; проявлять мотивы к занятиям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футбольным мячом «Обманный мяч» (с на-бивным мячом), «Топ-танец». Специальные упражнения с футбольным мяч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ность к ритму, координаци-онные и скоростно-силовые способности; навыки движений с футбольным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азличные игровые роли и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бирать средства для достиже-ния цели, контролировать ход и результа-тивность коллекти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 помощи товарищам, к преодолению трудностей, к мобилизации личностных и физических ресу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футбо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футбольного мяча различными способами правой/ левой ногой по прямой линии и «змейко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ы мяча с места, с разбега, по предмету, заданн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«Светофор», «Пингвины с мяч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едения и удара мяча различными способами, в заданном направлении, с задан-ной силой; проявлять скоростно-силовые способности, способ-ности к дифференци-ации мышечных усилий и ориентиро-ванию в простран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бъяснение и формулиро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действие, контролировать ход его выполнен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и командной двиг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и психофизические (восприятие, концен-трация внимания, оперативная память) качества личности, дисциплинирован-ность и упорство в достижении поставленных це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игровые  действия футбо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правой (левой) ногой в парах на месте, в движении, остановка мяча, отбор мяча, жонглирование мяча любой ногой от пола. Игра в футбол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дачи и остановки мяча; умения жонглировать мяч ногой. Знакомство с понятием «передача», «финт», «зона нападе-ния», «вратарская зона». Проявлять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в отношении способов совместной деятельности, адекватно оценивать собственное поведение, поведение партнера по команде, сопер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ктивно включаться в коллективную деятельность, взаимодействовать со сверстниками в достижении общи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и терминологии игр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рительное восприятие, концентрацию внимания, волевые качества; демонст-рировать в игре созна-тельную дисциплину, чувство личной ответственности за общий результат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фу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стовые нормативы по технической подготов-ке; демонстрировать знание правил и терминологии техники фут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коллективного общения и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ориентиро-ваться в понятиях и футбольных терми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ства и характер; демонстрировать мотивацию к достиж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по физической подготовке; оценка уровня физическ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«физическая подготовка» и «физи-ческие качества» и различать их между собой; демонстрировать положительную динамику физической подготовлен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наблюдать за изменением уровня развития физических способностей; выяв-лять связь регулярных двигательных занятий и показателей своего здоровья, физического развития и физичес-кой подготовленности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развития баскетб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контактного взаимодей-ствия при занятиях баскетболом. Правила игры. Эстафеты с баскетболь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безопасности действий в контактных видах спорта; владеть на уровне умения техни-кой изученных ранее элементов баскетбола; выполнять игровые действия различной функциональ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аботы в группе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ета установленных правил деятельности,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зопасной контактной двигате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командно-игровым видам спорта и чувство гордости за достижения россий-ских спортсменов на международной ар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мения саморегуляции эмоционального состоя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ая физическая и специаль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виже-ниям в колонне с мячом; игровые упраж-нения на развитие скоростно-силовых и координационных способностей; подвиж-ная игра «Мяч сосе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ие действия баскетбола в игровой ситуации; проявлять скоростно-силовые и координаци-онные способности, готовность к соблюдению правил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заимодействовать и конструктивно общаться в группе, слушать учителя и сверст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; выделять личностные качества, необходимые для успешного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озможности игровой деятельности для развития физических конди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-нированность, трудолюбие и упорство при решении учебных задач, готовность к мобили-зации физических ресурсов и понима-нию необходимости развития физических каче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баскетбо-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Разминка в парах; игровые задания в защитной стойке. Подвижные игры «Мяч на полу», «Гонка мячей по кругу», «10 пере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 уровне умения техникой передвижений игрока; проявлять способность к ритму и ориентиро-ванию в пространстве; знать правила разминки баскетболи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бъяснение, анализировать информацию, понимать основу (опорные точки)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ленные правила двига-тельной деятельности, при необходи-мости - корректировать сво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выполнения изучаемых элемент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тремление к достижению успеха, интерес к игровой деятельности; проявлять положительные эмоции при выполнении игровых заданий и стремление помочь товарищу при работе в пар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авыков ведения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о сме-ной рук, с изменением направления и высоты отскока (разные исходные положения). Правила баскетбола. Эстафеты с элементами ведения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в соответствии с учебной задачей; знать изучаемые правила баскетбола; проявлять согласованность двигательных действий, точность выполнения движений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желательное отношение друг к другу и спортивным сопер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результативности личной и команд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равила баскетбола, приводить примеры спортивного поведения члена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к эмоци-онально-нравственной отзывчивости и осоз-нание личностного смысла учения; выделять положитель-ные качества лично-сти и их влияние на результат командной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 техники ловли и передачи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: переда-ча мяча одной рукой, передача с отскоком от  пола, передача мяча в парах. Игра в мини-баскетбол (5 передач). Правила игры (разметка площадки, правила игровой зо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 разучиваемых упраж-нений, их функцио</w:t>
              <w:softHyphen/>
              <w:t xml:space="preserve">нальный смысл и нап-равленности воздейст-вия на организм; выполнять передачи мяча в парах; умение играть в мини-баскет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стремиться к управлению поведением партнера по команде – оценка действий партнера, умение убеждать и формулировать общи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адекватно оценивать свои действия и действия партнеров по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изученные правила игры по мини-баскетболу; приводить примеры проявления сотрудничества и помощи партнерам в различных ситуац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творческого подхода в решении различных задач, в работе на командный резуль</w:t>
              <w:softHyphen/>
              <w:t xml:space="preserve">тат; проявлять мотивы командно-игровой деятельности и демонстрировать навыки сотрудни-чества со взрослыми и сверстниками; проявлять активность и инициативность в командной работ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техники броска мяча с мест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оска: бросок мяча двумя руками от груди в корзину. Бросок одной рукой от плеча, стоя на месте. Эстафеты на развитие двигате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зучаемых видов бросков; проявлять скоростно-силовые и координационные способности, скорост-ную выносливость; сохранять правильную осанку при выполнении движений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воих чувств, эмоций, побу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заданную цель, видеть указанную ошибку и исправлять ее; контролировать процесс и оценивать результат свое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охранения и контроля правильного положения тела в пространстве (осан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е создавать конфликты, проявлять готовность и стрем-ление к преодолению трудностей в коллек-тивной деятельности и общении со сверстниками; демонстрировать упорство и настойчи-вость, осознание личной ответствен-ности за результат общей работы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нормативы по техни-ческой подготовке; знать название и виды изученных  элементов техники баскет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и делать выводы о результатах своей работы, называть положительные личностные качества и недостат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ность, уверенность в себе, силу воли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развития волейбол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презентация) об истории развития волейбола в России. Техника безопасности на занятиях волейболом. Правила игры (условия выигрыша очка, правило трех касаний, функции (амплуа) игроков). Эстафеты с техническими элементами волейбола, изученными ра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волейбола в России, технику безопасности на занятиях с мячом, правила волейбола; демонстрировать правильную технику элементов волейбола, изученных ранее; проявлять скоростно-силовые и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опросы и с помощью их получать недостающую информацию в ходе беседы, слушать и слышать друг  друга, выстраивать конструктивный диал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(становление самооценки) как субъекту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 привести примеры выполнения правил безопасного поведения при выполнении групповых упражнений с мяч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и эмоциями, проявлять нравственные качества личности в различных ситуациях соревновательной борьбы; проявлять выдержку и личную ответственность за результат команд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змерение ЧСС при двигательной работе. Подвижные игры с направленным воздействием на развитие физиче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я величины функциональной нагрузки посредством измерения ЧСС; проявлять физические способ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аботать в команде, выполнять различные роли (лидер/капитан, исполнитель, водящий, помощник учителя/спортивный арбит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и планировать реализацию поставленной цели;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контроля состояния организма по показателю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осознание личностного смысла учения, способность к мобилизации личностных и физических ресурсов; принимать и осваивать социальную роль обучающегося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ические действия волейбо-ли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мячом в парах. Совершенствование техники перемещений и принятия стойки волейболиста. Подвижные игры «Волейбольные салочки», «Не урони ша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 дозировку упражнений разминки волейболис-та; проводить контроль готовности организма к основной работе по показателям ЧСС с помощью специальной таблиц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деятельности и сообщать его в устной форме; эффективно сотрудничать и общаться с товарищами по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мение видеть указанную ошибку и исправлять ее по наставлению взрослого, оценивать величину нагрузки по ЧСС; контролировать свою деятельность по результа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знания по контролю за величиной нагрузки при выполнении физических упраж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и нравственные качества, интерес к командно-игровой двигательной деятельности; демонстрировать способность к концентрации и распределению внимания, к управлению эмоциональным состояни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волейбо-листа броски мяча. Двусторон-ня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сетку на точность (по зонам площадки) и дальность из различных зон площадки. Игра в пионербол, соблюдая правила перехода и установку на три ка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демонстрировать технику бросков мяча через волейбольную сетку на точность и дальность; соблюдать установленные правила игры в пионер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своей деятельности; сохранять задан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уметь рассказать правила игры в пионер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эстетические чувства, доброжелательность, эмоционально-нравственную отзывчивость, сочувствие другим людям; проявлять самостоятельность и творческую актив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волейбо-листа: передачи мя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над собой с фиксацией мяча в стойке волейбо-листа, передача мяча снизу с наброса партне-ра. Игровые упражне-ния и подвижные игры с элементами волейбо-ла. 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 мяча по установленным правилам; играть в пионербол по установленным правилам; проявлять координационные и конди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на практике правила игры в пионер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навыки эффективного сотрудничества со сверстниками и умения находить выходы из спорных ситуаций; проявлять собранность и положительные личностные качества в сложных игровых ситуациях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. Контрольная 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-ке; демонстрировать знание правил и терминологии техники волейбола; играть в пионер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и общаться с товарищами по команде, управлять поведением партнера, слушать и слыша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ориентиро-ваться в понятиях; знать и соблюдать правила игры в пионер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положительные черты характера; демонстрировать мотивацию к достижению и интерес к командно-игровым видам спор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утбол в России. Правила игры. Футбол как средство активно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общение (презентация, видеоро-лик) о популярности и уровне футбола в России, о футболе как средстве активного отдыха. Требования к спортивной одежде и обуви для занятий футболом. Эстафеты с футбольным мяч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витии футбола в России; знать гигие-нические требования к спортивной одежде и обуви для занятий на улице; познакомиться с возможностями использования игры в футбол как средства активного отдыха; правильно выполнять упражнения с мячом в условиях соревно-вательной борьб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взрослого и друг друга, формулировать вопросы; сохранять доброжелательное общение с товарищами по команде и соперником в соревно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 деятельности; сотрудничать в совместном решении учеб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активном отдыхе с использованием элементов или игры в футбол; самостоятельно выбирать способы использования футбола для активного отды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амостоятельность, познавательную активность, доброжелательность; демонстрировать готовность к принятию личной ответственности за результат коллективной деятельности; принятие установки на здоровый образ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облегченным и стандартным мячом. Подвижные игры с направленным воздействием на развитие физических способностей. Контроль нагрузки по Ч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вигательную чувствительность и точность зрительного восприятия; скоростно-силовые и координационные способности; выполнять упражнения с мячом в соответствии с заданными парамет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; выполнять контроль и оценивать величину физической нагрузки; организовывать места занятий на открытом воздух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физические качества», «физическая нагрузка», «контроль Ч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тветственность за результат действия и способность к выбору решения о действии; проявлять волевые качества и способность к мобилизации личностных и физических ресу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футболиста: ведение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футболиста. Ведение мяча по пря-мой в заданном коридо-ре (1,5м), «змейкой», «восьмеркой» внешней и внутренней стороной стопы сильной ноги; жонглирование мячом от пола. Подвижная игра «Гонка мячей», «Футбольный сла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разминки футболиста; выполнять ведение мяча в заданных условиях; выполнять ведение мяча в условиях игровой деятельности без значительных ошибок в технике; проявлять координационные способ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двигательной деятельности и сообщать его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ся наблюдать, анализировать и оценивать результативность своей деятельности и деятельности свер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разминочные упражнения, ориентироваться в понятиях и знать футбольную терминолог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активность в решении различных учебных задач; демонстрировать стремление к работе на резуль</w:t>
              <w:softHyphen/>
              <w:t xml:space="preserve">тат, интерес  и положительное отношение к командно-игровым видам спорта; учиться концентрировать и удерживать вним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ические и технико-тактические действия футболиста: передача и остановка мяч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футболиста. Передача мяча внутренней стороной стопы с остановкой под подошву и внутренней стороной стопы с последующим ударом в малые ворота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гра в футбол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самостоятельно разминку футболиста; выполнять передачу и остановку мяча заданным способом; на уровне первоначаль-ного умения выполнять технико-тактические элементы футбола; играть в футбол по упрощенным прави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екватно использовать вербальные и невербальные средства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с установленными правилами деятельности и с действиями товарищей; планировать способы достижения цели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ичные представления об основных правилах игры в футбол;  использовать наглядный образец для совершенствования свои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-тельные эмоции и интерес к командно-игровой деятельности; самостоятельность, ответственность и настойчивость; способность к концентрации и удержанию внимания на способах достижения учебной ц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и технико-тактические действия футболиста: удар и жонглирование мяч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мяча различны-ми способами и по заданной траектории в малые ворота; технико-тактическая комбинация: передача – остановка – уд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нглирование мяча любой ногой от пола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гра в футбол по изуч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дары по малым воротам с соблюдением заданных требований к учебной задаче; жонглировать мяч любой ногой от пола; уметь играть в футбол, соблюдая изученные правила, на поле уменьшенных разме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 в общении со сверстниками и взрослыми, соблюдать правила общения в условиях спортив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азличные тактические решения двигательных задач (задач игровой деятельност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применять усвоенные знания и способы деятельности для решения новых задач (проб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лементы творчества и поисковой активности в выборе тактического решения игровой ситуации; способность к управлению психо-эмоциональным состояни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и технико-такт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зученных элементов техники и тактики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стирования уровня владения техническими и технико-тактическими приемами футбола; технически правильно, в заданном темпе и ритме, выполнять изученные действия футбо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успеха/неуспеха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уметь работать по правилам, по образцу, слушать взрослого и выполнять его инструкции; контролировать, давать оценку и, при необходимости, корректировать свои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в практической деятельности; получать необходимую информацию в процессе наблюдения за деятельностью свер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порство и настойчивость в достижении поставленной цели, чувство эмоциональной удовлетворенности от результатов своей  деятельности, волевые качества и мотивацию дости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по физической подготовке. Оценка уровня физическ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оложительную динамику физической подготовленности; знать правила тестирования физических способнос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; наблюдать за показателями развития основных физических способностей и общим состояние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цени-вать изменения уров-ня развития физии-ческих способностей; выявлять связь регу-лярных двигательных занятий и показателей своего здоровья, физического развития и физической подготовленности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а баске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ро-лики) о выдающихся отечественных и зару-бежных баскетболис-тах.  Повторение технических приемов баскетбола, изученных ранее. Эстафеты с баскетболь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спортсменов-баскетболистов; уметь  выполнять технические приемы баскетбола, изученные ранее; выполнять игровые действия различной функциональ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эффективное взаимодействие и общение в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для себя новые задачи, акцентировать мотивы и развивать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их и индивидуальных основах поддержания достойного внешнего вида, ориентироваться в понятиях «физическое совершенство», «физическое 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чувство гордости за достиже-ния российских спортсменов на международной арене и причастность к увлекательному миру спорта;  проявлять сознательную дисциплину и личную ответственность за результат коллектив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баскет-больным мячом с направленным воздействием на физические способнос-ти. Подвижные игры «10 передач», «Круговая ох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ую технику упражнений с мячом; проявлять общую выносливость, скоростно-силовые и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работы в груп-пе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действие по образцу и заданному правилу; контролировать процесс и оценивать результат своей деятельности; владеть средствами саморегуляции эмоциональных и функциональных состоя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общеразвивающих и специальных упражнений, давать общую характеристику развиваемых физических способ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ы учебной деятельности и осознание личност-ного смысла учения; умение не создавать конфликты и находить выходы из спорных ситуаций; демонстрировать самостоятельность и личную ответствен-ность за свои поступки на основе представлений о нравственных норм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е действия баскетболис-ста: стойка и перемеще-ния на игровой площад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кругу, контроль ЧСС. Передвижения в разных положениях с мячом. Игровые упражнения для развития быстроты.  Подвижные игры «Салки спиной к щиту», «Играй, играй, мяч не теря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ойку баскетболиста и различные переме-щения с мячом по зонам баскетбольной площадки; проявлять скоростные способности; знать и соблюдать правила подвижной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работы в парах, группе; представлять конкретное содержание двигательной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ман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мпромиссы и общие решения, разрешать конфликты на основе согласования различных пози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ЧСС и знать способы ее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качества личности и умение управлять своими эмоциями; навыки творческого подхода в решении различных задач, к работе на резуль</w:t>
              <w:softHyphen/>
              <w:t>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лис-та: закрепле-ние навыков ведения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едения мяча: ведение мяча с изменением направле-ния и высоты отскока (по прямой). Игра «Наседка и ястреб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с мячами; выполнять ведение мяча с соблюдением требований к учебной задаче; знать и соблюдать правила подвижной игры и игры в мини-баске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коллективного общения и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указанную ошибку и исправлять ее, сохранять заданную цель; соблюдать правила безопасного поведения при выполнении движений с мяч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казать и показать технику изучаемых элементов баскетбола; выделять свои положительные качества и недостатки, влияющие на результат учеб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инициативность, отзывчивость и доброжелательность; уметь концентрировать и удерживать вним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лис-та: ловля и передач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баскетболиста. Передача мяча одной рукой, передача от пола, передача мяча в парах, встречные передачи в колоннах. Подвижная игра «Ловля парами», «Мяч капитану». Игра в мини-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с мячами; выполнять передачу и ловлю мяча с соблюдением требований к учебной задаче; знать и соблюдать правила подвижной игры и игры в мини-баскет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на партнера и излагать мысли в устной форме в процессе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уметь осуществлять действие по образцу и заданному правилу; контролировать процесс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изучаемых элемент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ять личные интересы интересам команды; проявлять сознательную дисциплину и волевые ка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е действия баскетболис-ста: штраф-ной бросок, бросок в коль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штрафного брос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сок в кольцо способом «снизу», «сверху» после ведения мяч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а прыжком. Эстафеты с ведением мяча и броском в корзину. Подвижная игра «Охотники и у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изученные технические приемы баскетбола, применять их в игровой деятельности, проявлять взрывную силу и способность к дифференциации мышечных уси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общаться, управлять своим поведением и поведением партн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уметь осуществлять действие по образцу и заданному правилу; контролировать процесс и оценивать результат своей деятельности и деятельности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изучаемых элементов баскетбола; объяснять причины успехов/неудач при выполнении учеб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-тельные эмоции, самостоятельность, ответственность и настойчивость; способность к концентрации и удержанию внимания на способах достижения учебной ц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нормативы по техни-ческой подготовке; знать название и виды изученных  элементов техники баскет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и делать выводы о результатах своей работы, называть причины успеха/неудачи при выполнении контроль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ность, уверенность в себе, силу воли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: развитие волейбола в г. Череповце. Правила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пулярности волейбола в г. Черепов-це, о достижениях на-ших волейболистов на Всероссийских сорев-нованиях, о деятель-ности ДЮСШОР. Правила игры: зоны защиты и нападения. Эстафеты с элементами волей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ояние волей-бола в г. Череповце, о системе спортивной подготовки в ДЮСШОР; познако-миться с функциями защитников и напада-ющих в волейболе; выполнять технические элементы волейбола, изученные ранее, в условиях соревнова-тельной борьб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обсуждаемой темой; слушать и слышать друг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регуляцию и рефлексию деятельности; видеть допущенную ошибку и исправлять 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едставление об основах спортивной подготовки детей школьного возраста, о влиянии занятий спортом на показатели здоровья и личностное развитие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коммуникативные способности,  стремление к познанию нового; демонстрировать готовность к коллективному взаимодействию, к оказанию моральной поддержки членам своей команды, к выполнению функции капитана коман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волей-больным и набивным мячом с направленным развитием физических способностей. Подвижная игра «Волейбольные сал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коростно-силовые способности, в т.ч. взрывную и быструю силу, общую выносливость,  способ-ность к ориентирова-нию в пространстве и регуляции мышечных усил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осуществлять действия по образцу и заданному правилу;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ть способы перемещения, броска и ловли мя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ы учебной деятельности и осознание личностного смысла учения; принятие и освоение социальной роли обучающегося; демонстрировать готовность к мобили-зации физических и волевых каче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волейбо-листа: закрепление техники пе-ремещений, бросков и ловли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ом в тройках с переходом вслед за мячом. Контроль ЧСС. Игровые упражнения в парах через сетку. Игра в пионербол с соблюдением правила трех кас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инку в тройках в движении, контролировать величину физической нагрузки; на уровне умения выполнять технические элементы волейбола, изученные ранее; играть в пионер-бол с соблюдением правила трех кас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; эффективно сотрудничать 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еличину физической нагрузки по показателям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-тельность и личную ответственность за свои действия на основе представлений о нравственных нормах и социальной справедливости; демонстрировать навыки спортивного поведения и сотруд-ничества со сверстни-ками и взрослым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волейболис-та: передача мяча,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волейбольная размин-ка: содержание отбира-ется занимающимися. Игровые упражнения: передач сверху/снизу, над собой, вперед-вверх в парах, в стену с выходом под мяч и остановкой в стойке волейболиста. Игра в  мини-волейбол (облегченный мяч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сти разминку волейболиста; на уровне умения выполнять передачи волейбольного мяча с соблюдением заданных технических требований; играть в мини-волейбол с соблюдением правил; уметь считать выигранные 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желательное отношение к товарищам по своей команде и соперникам; эффективно общаться в условиях соревновательной борь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ыбирать средства достижения цели; проектировать траектории развития через включение в нов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тремление к освоению новых знаний, умений и навыков; подбирать разминочные упражнения; приобретать опыт соревновательной борь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активность, смелость и настойчивость, навыки сотрудни-чества со сверстни-ками и взрослыми в разных социальных ситуациях; принимать личную ответствен-ность за результаты коллективной деятель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ая и технико-тактическая подгот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зминка волейболиста. Игровые упражнения в парах. Обучение технике нижней прямой подачи. Технико-тактические комбинации. Игра в пионербол.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ндивидуальную разминку волейбо-листа; выполнять броски, передачи (от пола и стены, в парах) и прием мяча, нижнюю прямую подачу в стену (через сетку) с расстоя-ния 6-9 м; соединять в комбинацию следующие движения: перемещение-стойка-прием мя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 групповой деятельности;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выполнения элементов волейбола и их комб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социальные функции (лидер, исполнитель, помощник взрослого); проявлять терпение и выдержку, настой-чивость и трудолю-бие; сохранять поло-жительные эмоции при выполнении двигательной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. Контрольная игра в пионербол или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ке; знать технику изученных элементов волейбола и правил мини-волейбола; играть в пионербол или мини-волей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общаться с товарищами по команде, организовывать и осуществлять совместн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, осуществлять мероприятия итогов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технические элементы волейбола; знать и соблюдать правила игры в пионербол или мини-волейбол; проходить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положительные черты характера; демонстрировать мотивацию к достижению и интерес к командно-игровым видам спор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: история развития в г.Черепов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ролик, посещение соревнований по футболу) о развитии футбола в г. Череповце. Правила игры. Эстафеты с фут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сторией развития футбола в г. Череповце; знать основные виды  нарушений в футболе (касание руками, подножка, задержка игрока и др.); на уровне умения выполнять технические приемы футбола, изученные ранее, в условиях соревновательной борьб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взрослого,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сохранять цель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ичины неправильного выполнения учебной задачи, анализировать и находить  пути их ис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ультуру соревновательной борьбы, сохраняя доброжелательное и уважительное отношение к сопернику; проявлять волевые и нравственные качества лич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футболиста в движении по кругу. Подвижные игры с футбольным мячом, направленные на развитие физических способностей и закрепление изученных элементов техники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разминку футболиста в движении, контро-лировать нагрузку по ЧСС; проявлять быструю силу, общую выносливость и способность к правильному управлению движ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результату; адекватно оценивать свои действия и действия партн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 оценивать информацию о влиянии физической нагрузки на состояние организма по Ч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знательную дисциплину, эмоциональную выдержку и мотивы учеб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футболиста: ведение мя-ча, останов-ка, пас но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футболиста в движении по кругу. Знакомство с различными вариантами паса. Закрепление техники ведения и остановки мяча. Комбинация из изученных элементов. Игра в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минку футболиста; осуществлять контроль нагрузки по ЧСС; знать, какие варианты паса мяча ногой существуют; выполнять технико-тактическую комбинацию: ведение-остановка-пас мяча ног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деятельности; эффективно взаимодействовать с товарищами по кома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; адекватно понимать оценку взрослого и сверстников; сохранять задан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цессе игрового общения футбольную терминологию; играть в футбол по установленным правилам; понимать жесты суд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уверенно соблюдать  правила эффективного группового взаимодействия; проявлять сознатель-ную дисциплину, ответственность и трудолюбие; демонстрировать умение не создавать конфликты и находить выходы их спорных ситу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футболиста: ведение, ос-тановка, пас ногой, удар по воро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футболиста. Закрепление техники ведения, остановки, передачи (пас) мяча и удара по воротам. Технико-тактическая комбинация. Игра в футбо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минку футболиста; выполнять ведение, остановку, пас мяча ногой, удары по воротам (2х3 м) разны-ми способами в задан-ных условиях (темп, скорость, расстояние и др.); выполнять технико-тактическая комбинацию: ведение-остановка-пас-удар по воротам; играть в футбол с соблюдением изученных прав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команде, выполнять различные роли (капитан/лидер, исполнитель, помощ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личной и групповой деятельности с помощью учителя; уметь планировать и контролировать реализацию поставленной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и выполнять упражнения разминки с контролем величины нагрузки по показателям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-чивость, упорство и трудолюбие, самосто-ятельность и личную ответственность за свои поступки и результаты группов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ая подготовка футболи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изученных технических приемов в игре. Жонглирование. Подвижные игры с элементами футбола. Игра в фу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изученные технические приемы и их комбинации в подвижной игре; играть в футбол по упрощенным прави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; строить обозначенные правилами коммуникации с судьей, соперником и товарищами по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; видеть ошибку и исправлять ее по указанию взросл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спортивной игры «Футбол» и уметь использовать полученные знания в прак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тические чувства и доброже-лательность; демон-стрировать навыки сотрудничества со сверстниками и взрослыми в разных социальных ситуа-циях; концентри-ровать внимание и управлять эмоцио-нальным состояни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и технико-такт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зученных элементов техники и тактики футбола. Контрольная игра в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стирования уровня владения техническими и технико-тактическими приемами футбола; технически правильно, в заданном темпе и ритме, выполнять изученные действия футболиста; играть в спортивную игру «футб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успеха/неуспеха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работать по правилам, по образцу, слушать взрослого и выполнять его инструкции; контролировать, давать оценку и, при необходимости, корректировать свои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в практической деятельности; получать необходимую информацию в процессе наблюдения за деятельностью свер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порство и настойчивость в достижении поставленной цели, чувство эмоциональной удовлетворенности от результатов своей  деятельности, волевые качества и мотивацию дости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по физической подготовке. Контроль нагрузки по показателю ЧСС. Оценка уровня физическ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оложительную динамику физической подготовленности; знать правила тестиро-вания физических способностей; контролировать функциональную нагрузку по показателю Ч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; наблюдать за показателями развития основных физических способностей и общим состояние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цени-вать изменения уров-ня развития физии-ческих способностей; выявлять связь регу-лярных двигательных занятий и показателей своего здоровья, физического развития и физической подготовленности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 как средство физической рекреации. Правила игры в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ро-лики, Интернет-ресурсы) о возможнос-тях использования игры в баскетбол как средства активного отдыха. Эстафеты с элементами баскетбола, изученными ра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баскетбола как средства активного отдыха и развлечений; уметь  выполнять технические приемы баскетбола, изученные ранее, в условиях соревновательной борь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взрослого, друг друг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для себя новые задачи, акцентировать мотивы и развивать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ктивном отдыхе с использованием подвижных и спортивны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 здорового образа жизни; проявлять потребность в освоении навыков здорового образа жизни и желание поддерживать двигательную активность во внеучебное врем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виже-нию в колонне с мячом. Выполнение игровых упражнений. Подвижная игра «Пятна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различной функциональной направленности; проявлять скоростные и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выки работы в группе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действие по образцу и заданному правилу;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ецифические физические способности, необходимые для успешного выполнения технических прием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ацию достижения и готовность к преодолению трудностей на основе стратегий совладания и умения мобилизовать свои личностные и физические ресурс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-листа: пере-мещения, стойки, ведение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движении. ОРУ с баскетбольным мячом. Закрепление навыков передвижения и ведения мяча (со сме-ной рук, с изменением направления и высоты отскока). Подвижная игра «Салки спиной к щиту». Развитие быстроты и координации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тбирать и выполнять разминку баскетбо-листа в движении; выполнять передви-жения и ведение мяча с соблюдением заданных технических требований; проявлять скоростные и координационные способ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навыки содействия в достижении цели со сверстникам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мение регулировать и контролиро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выполнения изучаемых прием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ответственность, способность к распределению и концентрации внимания, интерес к командно-игровым видам двигательной деятельности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-листа: ловля и передач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, передача от пола, передача мяча в парах, встречные передачи в колоннах. Подвижная игра «Гонка мячей по кругу»; «Капитаны» или по выбору обучающихся. Повторение правил игры в баске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у баскетбольного мяча с соблюдением заданных технических требований; знать и соблюдать правила подвижной игры; знать правила игры в баске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и функции участников, способов взаимодействия; планировать общие способы работы; проявлять навыки учебного сотрудничества в групповой рабо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 планировать содержание деятельности с учетом поставле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вижные игры в соответствии с учебными задачами; знать названия технических приемов и элементов техники баскетбола и использовать их в процессе игр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тические чувства, доброжелательность и эмоционально-нравственную отзывчивость; принимать ответственность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баскетбо-листа: бросок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 двумя руками от груди, одной рукой от плеча, стоя на месте. Бросок в движении из-под коль-ца, после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. Игра в мини-баскетбол,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баскетбольного мяча с соблюдением заданных технических требований; уметь соблюдать правильную осанку во время двигательной деятельности; играть в мини-баскетбол, стрит-бас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еобходимую информацию в процессе двигательной деятельности; называть качества личности, обеспечивающие достижение успеха в коллекти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ложительные качества личности и умение управлять своими эмоциями; проявлять волевые качества и мотивы учебной деятельности; осознавать личностный смысл уч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баскетбо-листа: штрафной бро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штрафного броска. Упражнения на расслабление. Игра в мини-баскетбол или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трафной бросок на уровне умения; знать правила выполнения упраж-нений на расслабление; играть в мини-баскетбол или стрит-баскет с соблюдением изученных прав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умения эффективного общения в игровой деятельности; обосновывать свою точку зрения, уважать иное м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 контролировать свою деятельность по результату; сохранять заданную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ртивную терминологию в процессе соревн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ложительные качества личности и умение управлять своими эмоциями; проявлять волевые качества и мотивы учебной деятельности; осознавать личностный смысл уч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ащиты кольца. Помеха попада-нию мяча. Воспитание двигательных способ-ностей. Игра в мини-баскетбол или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технические приемы защиты; проявлять скоростную выносливость и координационные способности; играть в мини-баскетбол или стрит-бас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решение практической задачи; демонстрировать способность брать на себя инициативу в организации совместного действия (деловое лидерств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формировать умение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ункцио</w:t>
              <w:softHyphen/>
              <w:t>нальный смысл и направленность воздействия на организм специальных игро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актичес-кое мышление и способность к переключению внимания; осознавать необходимость бережного отношения не только к своему здоровью, но и здоровью партнеров и соперников в контактной двигательной деятель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стафеты с элементами баскетб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зминка с мячом на месте и в движении. Контроль перенапряжения по показателю ЧСС. Эстафеты с техничес-кими приемами баскетб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с баскетбольным мячом; осуществлять контроль и оценку величины функциональной нагрузки; правильно выполнять изученные технические элементы баскет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сконфликтную совместную работу в группе; переводить конфликтную ситуацию в логический план и разрешать ее как задачу через анализ ее ус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енной интервал дости-жения целей; проявление активности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личности к полноценному решению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тельную наполненность и конкретность целей; определять величину на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знаниями о функциональных возможностях организма, способах профилак</w:t>
              <w:softHyphen/>
              <w:t>тики перенапря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и способным к саморазвитию и самообучению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ьная игра в мини-баскетбол (стрит-баск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. Игра в мини-баскетбол (стрит-баск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нормативы по техни-ческой подготовке; знать название и виды изученных  элементов техники баскетбола; участвовать в контрольной (зачетной) игре в мини-баскетбол (стрит-баск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и делать выводы о результатах своей работы, называть причины успеха/неудачи при выполнении контроль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-венность, уверенность в себе, силу воли; демонстрировать мотивацию к достижению; прояв-лять самостоятель-ность, трудолюбие и личную ответствен-ность за результат коллективной деятель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 как средство физической рекре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-ролик, Интернет-ресурсы) о волейболе как средстве активного отдыха и обеспечения оптимального объема двигательной активности. Эстафеты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птимальном объеме двигательной активности; уметь выполнять технические элементы волейбола, изученные ранее, в условиях соревновательной борь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ести дискуссию, обсуждать содержание нового материала и результаты команд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едставление о двигательной активности как составляющей здорового образа жизни и спортивной игре «Волейбол» как средстве физической рекре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личного участия в формировании собственного здоровья; проявлять интересы своей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овых заданий с направлен-ным развитием физи-ческих способностей. Контроль нагрузки по показателю ЧСС. Подвижная игра с элементами волейбола по желанию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пециаль-ные игровые задания в полном соответствии с требованиями к объему и интенсивности нагрузки; оценивать величину нагрузки по показателю ЧСС; знать и уметь организовать подвижную игру с элементами волей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 обсуждать содержание учебной работы и приходить к общему выв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действие по образцу и заданному прави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подвижную игру в соответствии с поставленной целью и учебными задачами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ложительные качества личности и умение управлять своими эмоциями; проявлять волевые качества и мотивы учебной деятель-ности; осознавать личностный смысл уч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волейболис-та: переме-щения, стойки, выход под мя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волейболиста без мяча и с мячом в парах. Закрепление техники перемещений, техники выхода под мяч (имитация приема мяча), стойки волейбо-листа. Игра в пионер-бол с правилами введе-ния мяча в игру, трех касаний и перех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разминку; выполнять игровые задания, демонстрируя  на уровне умения технику перемещений, стойки волейболиста и правильный выход под мяч (имитация приема мяча снизу/сверху); играть в пионербол по установленным правил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совместную деяте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 и выполнять практически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дисцип-линированность, самостоятельность, внимательность, трудолюбие и упор-ство в достиже</w:t>
              <w:softHyphen/>
              <w:t>нии поставленных ц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творческого подхода в решении различных задач, к работе на резуль</w:t>
              <w:softHyphen/>
              <w:t>тат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волейболис-та: передачи мяча, подача, игровые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олейболиста без мяча и с мячом в тройках на месте и в движении. Закрепление техники передачи, нижней прямой подачи. Технико-тактические комбинации.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 мяча сверху/снизу над собой, вперед-вверх в парах, через сетку на точность; нижнюю прямую подачу;  технико-тактическую комбинацию: перемещение к мячу-стойка-прием/передача в заданную зону площадки; играть в мини-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чевого отображения (описание, объяс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идеть указанную ошибку и исправлять ее по наставлению взрослого,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качества личности и умение управлять своими эмоциями; навыки сотрудничест-ва со взрослыми и сверстниками; уметь не создавать конфликтов и находить выходы из спорных ситуаций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волейболис-та: подача, нападающий у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нижней прямой подачи. Обучение нападающему удару. Технико-тактические комбинации. Игра в мини-волей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ижнюю прямую подачу через сетку; иметь первона-чальное умение выпол-нять нападающий удар с передачи/ подброса по прямой с трех шагов; выполнять комбинацию: прием мяча-пас-нападающий удар; играть в мини-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ы взаимодействия; строить доброжелательные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идеть указанную ошибку и исправлять ее по наставлению взрослого, контролировать свою деятельность по результа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активность и стремление к саморазвит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интерес к командно-игровой деятельности; упорство и настойчивость в достижении поставленной цели; проявлять толерантность и положительные качества лич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; контрольная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ке; знать технику изученных элементов волейбола и правил мини-волейбола; играть в мини-волей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общаться с товарищами по команде, организовывать и осуществлять совместн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, осуществлять мероприятия итогов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технические элементы волейбола; знать и соблюдать правила игры в мини-волейбол; проходить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положительные черты характера; демонстрировать мотивацию к достижению и интерес к командно-игровым видам спорт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 как средство обеспечения оптималь-ного объема двигательной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«Футбол в обеспечении оптимального объема двигательной актив-ности школьника». Подвижная игра с элементами футбола по выбору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еобходимом для здоровья школьника  объеме двигательной активности; на уровне умения выполнять технические приемы футбола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; формулировать вопросы;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; самостоятельно определять средства достижения поставленной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мения и знания техники футбола в подвижной и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знаниями и умением  организации здо-ровьесберегающей деятельности; понимать необходимость личного участия в формировании собственного здоровья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парах с мячом на месте и в движении. Специальные игровые упражнения на развитие физических способностей. Контроль нагрузки по показателю Ч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минку футболиста; проявлять скоростную выносливость, способность к поддержанию ритма, быстроту и точность движений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чевого отображения (объяснить характер реакции организма на функциональную нагрузку по ЧСС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уровень сложности заданий (упражнений) в соот</w:t>
              <w:softHyphen/>
              <w:t xml:space="preserve">ветств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ями своего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мотивы и развивать интересы своей 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знаниями о функциональных возможностях организма, способах профилак</w:t>
              <w:softHyphen/>
              <w:t>тики перенапряжения; уметь и быть готовым к проявлению волевых качеств и мобилизации физических способностей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футболиста: ведение, развороты с мячом и остановк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едения мяча с обводкой и по прямой, в заданном коридоре и с определенным числом касаний. Игра в футбол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я выполнять ведение мяча (2х20м) с обвод-кой стоек и разворотом, по прямой (20м) в коридоре 1,5м с касанием мяча не менее 6 раз; играть в футбол (мини-футбол) по установленным прави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обходим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, самостоятельно оценивать результат своей деятельности; сохранять заданную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 в 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-ность к концентрации внимания, ответственность, упорство и трудолюбие; демонстрировать 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футболиста: передача (пас) мяча, удар по мя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футболиста в движении. Закрепление техники передачи мяча и удара по мячу в ворота на точность. Игра в футбол по упрощенным правил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футболиста: на уровне умения выполнять передачу мяча внут-ренней стороной стопы и удары мяча в ворота (2х3м) на точность с расстояния 11-1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содержание и результаты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ичины успеха/неуспеха учебной деятельности и проявлять способность конструктивно действовать даже в ситуациях неусп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амостоятельность и личную ответствен-ность за свои поступки на основе представлений о нравственных нормах и правилах эффективного сотрудничеств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футболиста: жонглирова-ние мячом, технико-тактические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футболиста в  «квадрате». Совершен-ствование техники жонглирования мячом. Технико-тактическая комбинация: передача мяча в скамейку-остановка отскока под подошву-разворот с мячом на 90°- удар в ворота внутренней стороной стопы. Игра в фу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упражнения разминки футболиста в «квадрате» (4 человека); выполнять жонглирование любой ногой (не менее 15 раз); выполнять заданную технико-тактическую комбинацию или ее варианты; играть в футбол по установленным правил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ключаться в коллектив-ную деятельность, взаимодействовать со сверстниками в достижении общих ц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о распределении функций и ролей в совместной деятельности; осуществлять взаимный контроль в совместной деятельност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мотивы и развивать интересы своей 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дисциплинирован-ность, вниматель-ность, трудолюбие и упорство в достиже</w:t>
              <w:softHyphen/>
              <w:t>нии поставленных целей; навыки творческого подхода в решении различных задач, к работе на резуль</w:t>
              <w:softHyphen/>
              <w:t>тат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ровня освоения технических и технико-тактических приемов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зученных элементов техники и тактики футбола. Контрольная игра в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стирования уровня владения техническими и технико-тактичес-кими приемами футбола; технически правильно, в заданном темпе и ритме, выполнять изученные технические и технико-тактические действия футболиста; играть в спортивную игру «футб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причины успеха/неуспеха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работать по правилам, по образцу, слушать взрослого и выполнять его инструкции; контролировать, давать оценку и, при необходимости, корректировать свои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и умения в практической деятельности; получать необходимую информацию в процессе наблюдения за деятельностью свер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ы и интерес к учебной деятельности и осознавать личност-ный смысл учения; уметь договариваться о распределении функций и ролей в совместной деятельности; демонстрировать положительное отношение к командно-игровой деятель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ое 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-ных нормативов по физической подготовке; контроль нагрузки по показателю ЧСС; оценка уровня физического развития, уровня и динамики физической подготов-ленности за период обучения в «Школе мяч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сотруднич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; наблюдать за показателями развития основных физических способностей и общим состояние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цени-вать изменения уров-ня развития физии-ческих способностей; выявлять связь регу-лярных двигательных занятий и показателей своего здоровья, физического развития и физической подготовленност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результативности деятельности «Школы мяч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представлены общие основы мониторинга результативности деятельности «Школы мяча», которые определя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достижений по уровням управления программой (таблица 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, которые не оцениваются учителем, но обязательно анализируются и учитываются при планировании содержания занятий, выборе средств и методов обучения и воспитания, дозировании объема и интенсивности функциональной нагрузки (таблица 2)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е для оценки учителем показатели результативности внеучебных занятий базовыми спортивными играми (пункты 4.2 - 4.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сформированности специальных знаний (терминология, правила, техника безопасности, требования к спортивной одежде и обуви, жесты судьи и т.д.) осуществляется на практических занятиях в течение всего периода обучения и документально не фиксируется. Проверка экспертами осуществляется на соревнованиях и массовых спортивных мероприятиях, предусмотренных программой «Школа мяч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стирования двигательной подготовленности (ОФП) обучающихся выбраны ведущие в спортивных играх физические способности – координационные, скоростные и скоростно-силовые, а также общая выносливость как основа и базовая характеристика физической работоспособности заним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ыбранных физических способностей могут использоваться как контрольные упражнения, предложенные в программе, так и тесты по выбору учителя. При этом должны соблюдаться следующее правило: для оценки одного вида физических способностей используется одно контрольное упражнение (тес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токола тестирования и вычисление общего уровня физической/технической подготовленности обучающегося приведен в приложении 1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ниторинга результативности программы «Школа мяча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19"/>
      </w:tblGrid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вни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Ки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вовлеченных в регулярные занятия по программе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У, реализующих программу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занимающихся, приступивших к регулярным занятиям в спортом после освоения программы;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научного и информационного сопрово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 на уровне начальной школ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-1909445</wp:posOffset>
                      </wp:positionV>
                      <wp:extent cx="4248785" cy="391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872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нформационное сопровождени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05.5pt;margin-top:-150.4pt;width:334.5pt;height:30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ое сопрово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двигательной нагрузки по программе (час/неделю)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ОУ в массовых мероприятиях и соревнованиях по программе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У, участвующих в организации и проведении научно-методических мероприятий по программе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ов, прошедших КПК по программе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но-методических материалов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Родительская лиг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ткрытых занятий по программе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здании методической базы программы  (конспекты, сценарии, программы массовых мероприятий в ОУ, информация на сайте ОУ)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оманд ОУ к участию в плановых массовых мероприятиях и соревнованиях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научно-практических конференциях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работе методического семинара по программ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здоровья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УУД, личностных качеств и способностей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е развитие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подготовленность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владения техникой волейбола, баскетбола, футбола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теоретических знаний по программе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вень игровой и соревновательной культуры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оказатели, используемые при планировании деятельности «Школы мяч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410"/>
        <w:gridCol w:w="35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обсле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оровь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дицинская групп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зкультурная групп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астота заболе-ваний ОР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и дина-мика отклонений в состояни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дицин-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щей заболеваем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дицин-ского контро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оценк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ия резистентности организма по индексу острой заболеваем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):</w:t>
            </w:r>
          </w:p>
          <w:p>
            <w:pPr>
              <w:pStyle w:val="Style6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еренесенных школьником острых заболеваний</w:t>
            </w:r>
          </w:p>
          <w:p>
            <w:pPr>
              <w:pStyle w:val="Style6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 = ---------------------------</w:t>
            </w:r>
          </w:p>
          <w:p>
            <w:pPr>
              <w:pStyle w:val="Style61"/>
              <w:spacing w:lineRule="atLeast" w:line="240"/>
              <w:jc w:val="center"/>
              <w:rPr>
                <w:rStyle w:val="FontStyle19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месяцев            наблю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зического разви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сть физ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, метод вычисле-ния индек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Style w:val="FontStyle19"/>
                <w:color w:val="000000"/>
                <w:sz w:val="28"/>
                <w:szCs w:val="28"/>
              </w:rPr>
              <w:t>измерение длины, массы тела, окружности грудной клетки, ЖЕЛ, вычисление весо-ростового индек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УУД и личност-ных качеств и способ-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ритериями, представленными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метод экспертных оценок, практические задания для занимающихс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Style w:val="FontStyle19"/>
                <w:color w:val="000000"/>
                <w:sz w:val="28"/>
                <w:szCs w:val="28"/>
              </w:rPr>
              <w:t>обсуждение с учителем начальных классов результатов педагогического наблюдения и оценки результатов выполнения практических задан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8"/>
          <w:szCs w:val="28"/>
        </w:rPr>
        <w:t xml:space="preserve">Для оценки всех </w:t>
      </w:r>
      <w:r>
        <w:rPr>
          <w:rStyle w:val="FontStyle19"/>
          <w:rFonts w:cs="Times New Roman" w:ascii="Times New Roman" w:hAnsi="Times New Roman"/>
          <w:i/>
          <w:color w:val="000000"/>
          <w:sz w:val="28"/>
          <w:szCs w:val="28"/>
        </w:rPr>
        <w:t>обязательных показателей</w:t>
      </w:r>
      <w:r>
        <w:rPr>
          <w:rStyle w:val="FontStyle19"/>
          <w:rFonts w:cs="Times New Roman" w:ascii="Times New Roman" w:hAnsi="Times New Roman"/>
          <w:color w:val="000000"/>
          <w:sz w:val="28"/>
          <w:szCs w:val="28"/>
        </w:rPr>
        <w:t xml:space="preserve"> рекомендуется использовать трехмерную шкалу, которая определяет достигнутый результат как «низкий», «средний» и «высокий» уровень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Оценка достижений первого года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 двигательной подготов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275"/>
        <w:gridCol w:w="1134"/>
        <w:gridCol w:w="1134"/>
        <w:gridCol w:w="1120"/>
        <w:gridCol w:w="971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упражн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-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и мен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-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-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ме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-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и мен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-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баске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2268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любой рукой по прямой 20м, 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 незначительными ошиб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 в движении, кол-во бросков на пару до падения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«змейкой» 2х10м, обводя 5 стоек (расстояние 2 м) в одну и в другую стороны, 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 незначительными ошиб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волей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2268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удобной рукой способом «из-за спины через плечо», лучший результат из 3-х попыток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двумя руками в парах сверху, кол-во бросков до совершения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и ловля мяча двумя руками в парах снизу, кол-во бросков до совершения ошиб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мене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фу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418"/>
        <w:gridCol w:w="2268"/>
        <w:gridCol w:w="1665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20м, в коридоре 1,5м, с касанием мяча не менее 6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, но коснулся мяча 3-5 р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, но коснулся мя-ча мене 3 ра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2х10м с обводкой 5 стоек (расстояние 2 м) в одну и в другую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обводку 5-9 р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обводку менее 5 ра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в парах внутренней стороной стопы с остановкой под подош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, но всегда останавливал мяч с передач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 грубыми нарушениями техн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мячу в ворота 2х3м (расстояние 7м), кол-во попаданий из 3-х попы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гровой и соревновательной куль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ижные игры, пионербол, футбол по упрощенным правилам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правильно, результативно, уверенно, точно выполняет все упражнения с мячом; полностью соблюдает изученные правила игры; правильно оценивает движения с мячом других детей; проявляет элементы творчества в работе с мяч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правильно выполняет большинство упражнений с мячом; в целом соблюдает изученные правила игры; проявляет усилия, активность и интерес; упорен в достижении своей цели; слабо контролирует выполнение движений, затрудняется в их оцен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шибки в основных упражнениях с мячом; пассивен; слабо контролирует выполнение движений, затрудняется в их оценке; допускает нарушения изученных прави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Оценка достижений второго года обуче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естирования двигательной подготов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275"/>
        <w:gridCol w:w="1134"/>
        <w:gridCol w:w="1134"/>
        <w:gridCol w:w="1120"/>
        <w:gridCol w:w="971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упражн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и мен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-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и ме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-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-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и мен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-1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баске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2268"/>
        <w:gridCol w:w="15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о сменой рук  2х10м, обводя 5 стоек (расстояние 2 м) в одну и в другую стороны, без учета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 незначительными ошиб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двумя руками от груди (расстояние 3м), кол-во попаданий из 5-ти поп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стену (расстояние 3м), кол-во передач до падения мя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мене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волей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2268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двумя руками в парах сверху, кол-во бросков до совершения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двумя руками в парах снизу, кол-во бросков до совершения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над собой не ниже 1 м, 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мене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фу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1417"/>
        <w:gridCol w:w="1843"/>
        <w:gridCol w:w="180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20м, в коридоре 1,5м, с касанием мяча не менее 10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, но коснулся мяча 5-9 ра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, но коснулся мяча мене 5 ра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и внешней стороной стопы «сильной» ноги «восьмеркой» 3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без ошибок 1-2 раз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и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ередач мяча в парах внутренней стороной стопы с остановкой внутренней стороной сто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без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, но не всегда оста-навливал мяч с передач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 грубыми нарушениями техн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(с передачи партнера) в ворота 2х3м (расстояние 7м), кол-во попаданий из 3-х поп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гровой и соревновательной культур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вижные игры, </w:t>
      </w:r>
      <w:r>
        <w:rPr/>
        <w:t>пионербол, футбол по упрощенным правилам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и соблюдает в игре все изученные правила; технически правильно, результативно, уверенно, точно выполняет все технические элементы; проявляет интерес и мотивы командно-игровой деятельности; контролирует и правильно оценивает свои технические действия с мячом и без мяч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в целом соблюдает в игре изученные правила; технически правильно выполняет большинство элементов техники игры; проявляет интерес и мотивы командно-игровой деятельности; слабо контролирует свои технические действия с мячом, затрудняется в их оцен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неуверенные знания и допускает нарушения правил игры; допускает ошибки при выполнении элементов техники игры; низкий интерес и неустойчивые мотивы командно-игровой деятельности;  слабо контролирует свои технические действия с мячом, затрудняется в их оценк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4. Оценка достижений третьего года обуче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естирования двигательной подготов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275"/>
        <w:gridCol w:w="1134"/>
        <w:gridCol w:w="1134"/>
        <w:gridCol w:w="1126"/>
        <w:gridCol w:w="965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упражн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-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и мен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-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-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и ме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-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-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и мен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-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00 м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баске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2127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о прямой 20 м, с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в парах (расстояние 3,5м), кол-во раз до потер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3-5 раз, ловля мяча двумя руками, шаг правой, шаг левой, бросок в кольцо способом «сверху» (расстояние до кольца 3,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ез оши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но допущены одна-две ошиб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но допу-щено более двух ошибо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волейбол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1560"/>
        <w:gridCol w:w="16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арах (на расстоянии не менее 4-х метров друг от друга), кол-во передач до совершения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в парах (на расстоянии не менее 4-х метров друг от друга), кол-во передач до совершения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с расстояния 6 м через сетку в пределы площад-ки, кол-во раз из 3-х поп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фу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51"/>
        <w:gridCol w:w="1417"/>
        <w:gridCol w:w="1418"/>
        <w:gridCol w:w="124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2х20м с обводкой 10 стоек (расстояние 2 м) в одну и в другую стороны, 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любой ногой, 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(с передачи партнера) и удар по мячу внутренней стороной стопы в ворота (2х3м) с расстояния 12м (мяч должен пересечь линию ворот по воздуху), кол-во попаданий из 6-ти попыток (по 3 удара каждой но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мене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(с передачи партнера) в ворота (2х3м) с расстояния 7м (мяч должен пересечь линию ворот по воздуху), кол-во попаданий из 6-ти попыток (по 3 удара каждой но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мене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гровой и соревновательной культуры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(мини-баскетбол, мини-волейбол, пионербол, футбол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использует в игре специальную терминологию;  соблюдает все изученные правила; технически правильно, результативно, уверенно, точно выполняет все технические элементы; проявляет тактическое мышление, способность к взаимодействию с товарищами и готовность принимать личную ответственность за результат командных действий; демонстрирует интерес и устойчивые мотивы командно-игров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частично использует в игре специальную терминологию; в целом соблюдает изученные правила; технически правильно выполняет большинство элементов техники игры; эпизодически проявляет тактическое мышление, способность к взаимодействию с товарищами и готовность принимать личную ответственность за результат командных действий; демонстрирует интерес и мотивы командно-игров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неуверенные знания специальной терминологии и допускает нарушения правил игры; допускает ошибки при выполнении элементов техники игры; отсутствует тактическое мышление; эпизодически проявляет готовность принимать личную ответственность за результат командных действий; низкий интерес и неустойчивые мотивы командно-игровой деятельности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. Оценка достижений четвертого года обуче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естирования двигательной подготов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275"/>
        <w:gridCol w:w="1134"/>
        <w:gridCol w:w="1134"/>
        <w:gridCol w:w="1126"/>
        <w:gridCol w:w="965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упражн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и мен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-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-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и ме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-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и мен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-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на ша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-полни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баске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843"/>
        <w:gridCol w:w="18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о прямой 20 м, с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-1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тройках (расстояние 3,5 м – «треугольник») с переходом вслед за мячом, кол-во передач до па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ме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, кол-во попаданий из 5-ти поп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волей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2268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арах (на расстоянии не менее 4-х метров друг от друга), кол-во передач до совершения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в парах (на расстоянии не менее 4-х метров друг от друга), кол-во передач до совершения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з-за лице-вой линии в пределы площадки, кол-во раз из 3-х попы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ценка техники элементов футбо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51"/>
        <w:gridCol w:w="1417"/>
        <w:gridCol w:w="1418"/>
        <w:gridCol w:w="124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2х20м с обводкой 10 стоек (расстояние 2 м) в одну и в другую стороны, 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любой ногой, 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 мячу внутренней стороной стопы в ворота (2х3м) с расстояния 12м после передачи мяча в скамейку, остановки под подошву и разворота с мячом на 90° (мяч должен пересечь линию ворот по воздуху), кол-во попаданий из 3-х попы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(с передачи партнера) в ворота (2х3м) с расстояния 7м (мяч должен пересечь линию ворот по воздуху), кол-во попаданий из 6-ти попыток (по 3 удара каждой но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мене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игровой и соревновательной культур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(мини-баскетбол, стрит-баскет, мини-волейбол, футбол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правильно использует в игре специальную терминологию;  соблюдает все изученные правила; технически правильно, результативно, уверенно, точно выполняет все изученные элементы техники; проявляет тактическое мышление и способность правильно оценивать игровую обстановку; стремится к игре в команде и переживает за общи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и частично использует в игре специальную терминологию; в целом соблюдает изученные правила; технически правильно выполняет большинство изученных элементов техники; эпизодически проявляет тактическое мышление; в целом  правильно оценивает игровую обстановку; стремится к игре в команде и переживает за общий результ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неуверенные знания специальной терминологии и допускает нарушения правил игры; допускает ошибки при выполнении изученных элементов техники; эпизодически проявляет тактическое мышление и стремление к игре в команде; не способен адекватно оценить игровую обстановку; низкая мотивация командно-игровых достижений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ая литература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, В.И. Тесты в физическом воспитании школьников: пособие для учителя / В.И. Лях. - М.: ООО «Фирма «Издательство ACT», 1998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х, В. И. Мой друг - физкультура: учебник для учащихся 1-4 классов начальной школы / В. И. Лях. - М.: Просвещение, 2006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, А.П. Академический школьный учебник. Физическая культура. 1 класс. ФГОС. - М., 2011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, А.П.  Академический школьный учебник. Физическая культура. 2 (3-4) класс. ФГОС. - М., 2012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: в 2 ч. - Ч. 2. - 4-е изд., перераб. - М.: Просвещение, 2011. - 231 с. - (Стандарты второго поколения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. 1 (2,3,4) класс /Сост. А.Ю, Патрикеев. – М.: ВАКО, 2014. – 48 с. (Рабочие программы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1-4 классы: рабочая программа по учебнику В.И. Ляха / Авт.-сост. Р.Р. Хайрутдинов. - Волгоград: «Учитель», 2013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. Входные и итоговые проверочные работы: 1-4 классы / Авт.-сост. В.Н. Верхлин, К.А. Воронцов. – М.: ВАКО, 2012. – 48 с. (Контрольно-измерительные материал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load/102-l-0-135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-yroky.ru/load/71-l-0-69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communities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-o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hod.novgorod.rcd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sio.ru/fisioinschool.html</w:t>
        </w:r>
      </w:hyperlink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bcspo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бразец протокола тестирования физической подготовленности обучающихся по программе «Школа мяч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851"/>
        <w:gridCol w:w="1134"/>
        <w:gridCol w:w="708"/>
        <w:gridCol w:w="851"/>
        <w:gridCol w:w="1134"/>
        <w:gridCol w:w="709"/>
        <w:gridCol w:w="850"/>
        <w:gridCol w:w="1134"/>
        <w:gridCol w:w="709"/>
        <w:gridCol w:w="850"/>
        <w:gridCol w:w="1134"/>
        <w:gridCol w:w="709"/>
        <w:gridCol w:w="992"/>
        <w:gridCol w:w="1134"/>
      </w:tblGrid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10 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,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ФП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 клас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овательность вычисления уровня ОФП обучающего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развития каждой способности по результат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каждому уровню балл, исходя из следующего порядка: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,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ий уровень,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набранные баллы (Σ баллов) и полученную сумму разделить на число тест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ный результат также будет находиться в диапазоне от 1 до 3-х, и позволит определить общий уровень физической подготовленности конкретного заним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результат по классу вычисляется аналогично по каждому тесту, только сумма баллов делится на число обучающихся (тестируем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занятия в «Школе мяча» для 4 класса по разделу «волейбол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Волейбол: закрепление техники верхней передачи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 знаний, умений и навык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закрепление техники верхней передачи в волейбол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ь основные понятия и технику верхней передачи в волейбол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креплять технику верхней передачи в процессе выполнения технико-тактических действ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чувство личной ответственности за успешное выполнение учебной задачи в группе, команд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адекватную самооценку и навыки взаимодействия с партнерами в групповой и командной игров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1. Предмет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е представление о значении верхней передачи для успешного решения тактических задач в волейболе; демонстрация знаний терминологии и понятий спортивной игры «волейбол»; владение техникой верхней передачи на уровне двигательного ум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2. Метапредметные (УУД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принимать решения и строго следовать намеченной программе действия, умение оценивать правильность решения учебной задачи, делать выводы, выявлять причинно-следственные связ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умение ориентироваться на разнообразие способов решения учебной задачи и выбирать из них адекватные поставленной задаче, умение вести одновременное наблюдение за деятельностью партнеров по команде и соперником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эффективно строить общение с соперником и межличностное общение в своей команд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3. 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ложительного отношения к командной работе, волевой сферы (решительность, смелость, настойчивость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для повторения: </w:t>
      </w:r>
      <w:r>
        <w:rPr>
          <w:rFonts w:cs="Times New Roman" w:ascii="Times New Roman" w:hAnsi="Times New Roman"/>
          <w:sz w:val="24"/>
          <w:szCs w:val="24"/>
        </w:rPr>
        <w:t>верх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мяча, пас, выход под мяч, опорные точки движения, эффективность передачи в волейбол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(методические, материально-технические):</w:t>
      </w:r>
      <w:r>
        <w:rPr>
          <w:rFonts w:cs="Times New Roman" w:ascii="Times New Roman" w:hAnsi="Times New Roman"/>
          <w:sz w:val="24"/>
          <w:szCs w:val="24"/>
        </w:rPr>
        <w:t xml:space="preserve"> учебник по физической культуре для 8 класса тема «Волейбол», волейбольные мячи (один на тройку), волейбольная площадка, два ориентира (стул, скамейка, обруч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54"/>
        <w:gridCol w:w="2410"/>
        <w:gridCol w:w="1966"/>
        <w:gridCol w:w="2122"/>
        <w:gridCol w:w="2328"/>
        <w:gridCol w:w="189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о-мотиваци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роение, сообщение темы урока, просмотр видеоматериала. Коллективное обсуждение игры в волейбол с выделением элементов игры, где мяч лет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сновного понятия урока – передача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мы продолжим изучать спортивную игру – волейбол. Посмотрим, как играют российские волейболисты на Олимпиаде. Вспомним, что означает слово «Волейбол?» Умеем ли мы отправлять мяч в полет так, чтобы он летел в нужном нам направлении? Какую роль выполняет это умение для победы в волейболе? В других спортивных играх? Приведите пример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комментируют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и выделяют значение данного умения для победы в названных спортивных иг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портивной игре –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нятие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бобщать умение слушать, наблюдать за деятельностью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, установление причинно-следст-венных связей,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 и высказывать свои мысли, участвовать в коллективном обсужд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мотивы, понимание учителя и товарище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уализация знаний и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цели и задач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понятия «передача мяч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й по теме «Физические каче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емы урока, видео и беседы, чему мы сегодня будем учиться? Что для этого нам нужно знать и уметь? Какие качества проя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ся отпра-влять мяч в полет в нужном направ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ите-лем формулиру-ют цель урока с использованием нового понятия и планируют учебную рабо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терминологии, классификации передач в волей-боле, способах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ике верхней пере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-ную деятельность в соответствии с по-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-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изучению но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омпетенции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во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наний о видах передач в волейболе и спо-собах их выпол-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ики верхней передачи. Введе-ние  понятия «основы техники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-низма к выполне-нию двигатель-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ОРУ с волей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 в парах: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ки мяча из-за головы двумя руками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из-за головы правой/ левой рукой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оски мяча от груди вперед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роски мяча из-за головы двумя руками в прыжке на месте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роски мяча в пол по заданной цели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рук для верхней передачи в стойке волейболиста с подброса партнера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 же, с отскока мяча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хняя переда-ча вперед-вверх партнеру в стойке волейболиста с фиксированным положением мяча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перед-вправо/ влево – выход под мяч с его  фикса-цией в стойке волейболиста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мяча сверху партнеру с соблюдением основ техники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 же, но с заданным изменением направления полета мяча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онербол»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– двумя мячами для совер-шенствования умения правиль-ного выхода под мяч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– одним мячом для освоения техники направленной верхней передач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идах передач мяча в волейболе. Демонстрация техники верхне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и демонстрация подготовительных и подводя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 парах и взаимооценки качества выполнения основ техники передачи мяч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-нений сопровождает постановкой проблемных вопросов – «Почему мяч не летит к партнеру?», «Как определить, сохранятеся ли  правильная стойка при передаче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«послу-шать» передачу партнера и «увидеть» работу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классифицирует допущенные ошибки, демонстрируя спосо-бы классификации изучаемых объек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сто-ронней игры «Пионербол» по зада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сообщение правил общения в игре. Постановка проблемных вопросов – «Как можно помочь своему игроку своевременно начать выход к мячу?», «Что является объектом наблюдения в командной игр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повторение ранее изученного – «Какими способами можно перемещаться к мячу?», «Какую основную ошибку допустила команда при подготовке к приему мяч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явить причины поражения игрокам проиграв-шей команды и факторы успеха игрокам победившей команды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ученных ранее знаний о стойке волейбо-листа и ее использовании при освоении исходного положения для передачи мяч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унк-ционального состояния организма по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 средства для выполнения учебных заданий – комментарии, вопросы учите-лю и партнеру, под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гате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при выполнении двигательных заданий и во время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остояние организма по показателям ЧСС. Отвечают на вопросы учи-теля, слушают ответы других учеников, сопос-тавляют, анали-зируют, участву-ют в проведении классификации ошибок в техни-ке верхней пере-дачи и выявл-нии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«Пионербол» по предложенным правилам, участ-вуют в коллек-тивном взаимо-действии, учаться прави-лам общения с партнерами, соперником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ути решения проб-лемных ситуа-ций. Выбирают адекватные и используют в двигательных заданиях ранее освоенные тех-нические прие-мы волейбола - перемещения, стойку волейболи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о видах передач в волей-боле и способах их выполнения, основах техники передачи мяч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готовительных и подводя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ики передачи мяча с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заимо-действия с партнером по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функционального состояния организ-ма и уровня овладения изучае-мым техническим приемом, выявлять отклонения от эталона. Корректировать учебную деятель-ность в соответст-вии с поставленной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, основыва-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-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ера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общения в игро-вой деятельности коман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, сознательная дисциплина и ответственность за результат команд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тношение к действиям сопе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и интерес к командно-игровым видам спорта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Оценка реакции организма на предложенную нагрузк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своения теоре-тических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познакомиться с материалом  учеб-ника по теме «Техника волейбол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получить допол-нительные сведения о видах волейбола с использованием Интернет-рес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ыявить реакцию организма на предложенную нагрузку – расчет динамики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выборочный устный опрос по теории, изученно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сущность и значение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анализе и оценке результатов учебной работы. Демонстрирует умение обобщать результаты учеб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оказатели ЧСС и определяет их динамику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результатов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арии и обобще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ровень домашнего зада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физическую нагрузку по показателям ЧСС, внешним признака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результатов учебной работы, соотносить результаты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воды по результатам учебной  деятель-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ь к общему мнению и формулировать собственное мнение, обобщать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ность в выборе уровня домаш-него задания, проявление эмпатии, способность к самооценке. 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chportal.ru/load/102-l-0-13511" TargetMode="External"/><Relationship Id="rId7" Type="http://schemas.openxmlformats.org/officeDocument/2006/relationships/hyperlink" Target="http://www.k-yroky.ru/load/71-l-0-6958" TargetMode="External"/><Relationship Id="rId8" Type="http://schemas.openxmlformats.org/officeDocument/2006/relationships/hyperlink" Target="http://www.it-n.ru/communities.aspx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www.do-oc.ru/" TargetMode="External"/><Relationship Id="rId13" Type="http://schemas.openxmlformats.org/officeDocument/2006/relationships/hyperlink" Target="http://method.novgorod.rcde.ru/" TargetMode="External"/><Relationship Id="rId14" Type="http://schemas.openxmlformats.org/officeDocument/2006/relationships/hyperlink" Target="http://www.fisio.ru/fisioinschool.html" TargetMode="External"/><Relationship Id="rId15" Type="http://schemas.openxmlformats.org/officeDocument/2006/relationships/hyperlink" Target="http://www.abcsport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4:00Z</dcterms:created>
  <dc:creator>Мария</dc:creator>
  <dc:description/>
  <cp:keywords/>
  <dc:language>en-US</dc:language>
  <cp:lastModifiedBy>User</cp:lastModifiedBy>
  <cp:lastPrinted>2021-02-15T16:25:00Z</cp:lastPrinted>
  <dcterms:modified xsi:type="dcterms:W3CDTF">2023-10-19T12:01:00Z</dcterms:modified>
  <cp:revision>4</cp:revision>
  <dc:subject/>
  <dc:title/>
</cp:coreProperties>
</file>