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очный график рассмотрения апелляций (ГИА-11) в 2024 году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7"/>
        <w:gridCol w:w="2495"/>
        <w:gridCol w:w="2616"/>
        <w:gridCol w:w="2446"/>
        <w:gridCol w:w="2506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экзаме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апелляций о </w:t>
            </w:r>
            <w:r>
              <w:rPr>
                <w:iCs/>
                <w:sz w:val="18"/>
                <w:szCs w:val="18"/>
              </w:rPr>
              <w:t>нарушении Порядка проведения ГИ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 заседания апелляционной комисс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день объявления результатов экзамена по учебному предмет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апелляций о несогласии с выставленными балл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апелляций о несогласии с выставленными балла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 заседания апелляционной комиссии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 27 ма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 10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 14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 30 ма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 1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июня 2024 год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 4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 19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обществознание,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 6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24 год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КЕГЭ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8 июня 2024 года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, 1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24 год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У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 июня 2024 год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8 июня 2024 года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П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14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7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8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иностранные языки УЧ, история, 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9, 20 июня 2024 год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 ПЧ, 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21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математика ПУ, математика Б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1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все учебные предм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ополнительные дни: информатика, обществознание, русский язык, физика, хим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8 июл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7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3 июля 2024 года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ПЧ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л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 июл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ополнительные дни: иностранные языки УЧ, биология, география, математика БУ, математика ПУ, история, 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6:00Z</dcterms:created>
  <dc:creator>akorotkova</dc:creator>
  <dc:description/>
  <dc:language>en-US</dc:language>
  <cp:lastModifiedBy>User</cp:lastModifiedBy>
  <cp:lastPrinted>2021-04-09T08:24:00Z</cp:lastPrinted>
  <dcterms:modified xsi:type="dcterms:W3CDTF">2024-05-08T09:46:00Z</dcterms:modified>
  <cp:revision>2</cp:revision>
  <dc:subject/>
  <dc:title>Примерный график рассмотрения апелляций (заседаний конфликтной комиссии Вологодской области) в досрочный период проведения государственной итоговой аттестации по образовательным программам среднего общего образования в марте – апреле 2015 года</dc:title>
</cp:coreProperties>
</file>